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11 Public Information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North Florida is committed to free, open and responsible communications with its various publics through the commercial news media and other appropria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a public, tax-supported institution, the University has a special obligation to consider the impact of its activities, policies, procedures and/or actions upon the public and the agencies and bodies to which it is accountable and must regularly and accurately give accounts of its stew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Vice President for University Relations and Director of Information Services (Public Relations) shall be the only persons routinely authorized to speak officially for or on behalf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ertain instances, the President may designate other University personnel to serve as spokespersons for specific official matters under their cognizance. In such instances, public information to be disseminated shall be discussed in advance with the Director of Information Services (Public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ly, the President may grant blanket authority to certain University officers to release specific routine information dealing with matters under their cognizance. Examples of such information may include, but are not necessarily limited to, sports information and non-credit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ll instances, persons providing public information shall promptly notify the Director of Information Services (Public Relations) and shall provide copies of information provided. In instances where information is provided in response to media inquiries, notification shall be in a format prescribed by the Director of Information Services (Public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ublic information provided shall be consistent with applicable federal and state laws and regulations, as well as policies of the Florida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ile all members of the University community are free to speak as individuals on any issue or topic of their choosing, each is expected to make clear that he/she is speaking as a private citizen and not as a representative of the University. University letterhead stationery shall not be used by any person associated with the University when addressing issues or topics as a private citizen nor when expressing personal opinions on matters outside of his/her University cognizance or unrelated to official Universi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 or symbols of the University shall not be used in commercial advertising. Such use may suggest or imply University endorsement of the advertiser or the product or service adverti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5), (24), (26) FS. History–New 10-6-83, Formerly 6C9-1.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