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ednesday, September 19, 2012, 10:00 a.m.</w:t>
      </w:r>
    </w:p>
    <w:p>
      <w:pPr>
        <w:pStyle w:val="Body"/>
        <w:spacing w:lineRule="auto" w:line="312" w:before="0" w:after="0"/>
        <w:rPr/>
      </w:pPr>
      <w:r>
        <w:rPr/>
        <w:t>PLACE: 309 Cranes Roost Blvd., Suite 2000, Altamonte Springs, Florida 32701 (Visit: www.ecfrpc.org for map and directions)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regular monthly meeting of the East Central Florida Regional Planning Council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Tuesdai Brunsonbyrd-Bowden, (407)262-7772, tbyrd@ecfrpc.org or visit: www.ecfrpc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hours before the workshop/meeting by contacting: Tuesdai Brunsonbyrd-Bowden, (407)262-7772 or tbyrd@ecfrpc.org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Tuesdai Brunsonbyrd-Bowden, (407)262-7772 or tbyrd@ec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9:00Z</dcterms:created>
  <dc:creator>jmcollins</dc:creator>
  <dc:description/>
  <cp:keywords/>
  <dc:language>en-US</dc:language>
  <cp:lastModifiedBy>jmcollins</cp:lastModifiedBy>
  <dcterms:modified xsi:type="dcterms:W3CDTF">2012-09-05T18:00:00Z</dcterms:modified>
  <cp:revision>2</cp:revision>
  <dc:subject/>
  <dc:title>The East Central Florida Regional Planning Council announces a public meeting to which all persons are invited</dc:title>
</cp:coreProperties>
</file>