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Notice of Vacating Emergency Action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On June 22, 2012, the State Surgeon General, issued an Order Vacating Order of Emergency Suspension of License with regard to the license of William Edmund Crain Jr., R.N., License #9312202. The Department orders that the Emergency Suspension of License be vacated.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1:00Z</dcterms:created>
  <dc:creator>jmcollins</dc:creator>
  <dc:description/>
  <cp:keywords/>
  <dc:language>en-US</dc:language>
  <cp:lastModifiedBy>jmcollins</cp:lastModifiedBy>
  <dcterms:modified xsi:type="dcterms:W3CDTF">2012-07-03T18:34:00Z</dcterms:modified>
  <cp:revision>3</cp:revision>
  <dc:subject/>
  <dc:title/>
</cp:coreProperties>
</file>