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chool Districts</w:t>
        </w:r>
      </w:hyperlink>
    </w:p>
    <w:p>
      <w:pPr>
        <w:pStyle w:val="HeadingRunIn"/>
        <w:suppressAutoHyphens w:val="true"/>
        <w:spacing w:lineRule="auto" w:line="312" w:before="0" w:after="20"/>
        <w:jc w:val="center"/>
        <w:rPr>
          <w:b w:val="false"/>
          <w:b w:val="false"/>
          <w:bCs w:val="false"/>
          <w:w w:val="100"/>
          <w:sz w:val="20"/>
          <w:szCs w:val="20"/>
        </w:rPr>
      </w:pPr>
      <w:r>
        <w:rPr>
          <w:b w:val="false"/>
          <w:bCs w:val="false"/>
          <w:w w:val="100"/>
          <w:sz w:val="20"/>
          <w:szCs w:val="20"/>
        </w:rPr>
        <w:t>DCPS – Sale of Surplus Real Property – Mary McLeod Bethune Elementary School No. 157/ITB-004-13/LG</w:t>
      </w:r>
    </w:p>
    <w:p>
      <w:pPr>
        <w:pStyle w:val="Body"/>
        <w:suppressAutoHyphens w:val="true"/>
        <w:spacing w:lineRule="auto" w:line="312" w:before="0" w:after="20"/>
        <w:jc w:val="both"/>
        <w:rPr>
          <w:w w:val="100"/>
          <w:sz w:val="20"/>
          <w:szCs w:val="20"/>
        </w:rPr>
      </w:pPr>
      <w:r>
        <w:rPr>
          <w:w w:val="100"/>
          <w:sz w:val="20"/>
          <w:szCs w:val="20"/>
        </w:rPr>
        <w:t>DUVAL COUNTY PUBLIC SCHOOLS ADVERTISEMENT FOR BIDS – Invitation to Bid – ITB-004-13/LG for the Sale of Surplus Real Property – Mary McLeod Bethune Elementary School No. 157, 4330 Pearce Street, Jacksonville, FL 32209. Publication date is June 29, 2012. Sealed bids will be received by Duval County Public Schools, Division of Facilities, Room 535, 1701 Prudential Drive, Jacksonville, FL 32207, until the time and date recorded below and immediately thereafter publicly opened and recorded in the Duval County Public Schools, School Board Administration Building, 5th Floor, Room 513D, 1701 Prudential Drive, Jacksonville, Florida. BIDS ARE DUE ON OR BEFORE: August 1, 2012, 2:00 p.m. The purpose of this Invitation to Bid is to accept firm offers for the sale of surplus Duval County Public Schools real estate located at Mary McLeod Bethune Elementary School No. 157, 4330 Pearce Street, Jacksonville, FL 32209. Open House inspections will be conducted for the property at Mary McLeod Bethune Elementary School No. 157, 4330 Pearce Street, Jacksonville, FL 32209, on the following dates and times: July 18, 2012, 9:00 a.m. – 12:00 Noon and July 25, 2012, 9:00 a.m. – 12:00 Noon. Contract documents for bidding may be obtained on CD electronic media format only at Duval County Public Schools, Division of Facilities, Room 535, 1701 Prudential Drive, Jacksonville, FL 32207. The DCSB Point of Contract: Tyler Loehnert, Director of Real Estate, (904)390-2359. The Bid Award Recommendation will be posted at Duval County Public Schools, Purchasing Services Department, Consolidated Services Center, 4880 Bulls Bay Highway, Jacksonville, Florida 32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43:00Z</dcterms:created>
  <dc:creator>jmcollins</dc:creator>
  <dc:description/>
  <cp:keywords/>
  <dc:language>en-US</dc:language>
  <cp:lastModifiedBy>jmcollins</cp:lastModifiedBy>
  <dcterms:modified xsi:type="dcterms:W3CDTF">2012-07-03T15:44:00Z</dcterms:modified>
  <cp:revision>2</cp:revision>
  <dc:subject/>
  <dc:title/>
</cp:coreProperties>
</file>