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Department of Business and Professional Regulation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24, 2012, 9:00 a.m. – 1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Reedy Creek Improvement District, Building &amp; Safety, 1900 Hotel Plaza Blvd., Lake Buena Vista, FL 32830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Elevator Safety Technical Advisory Council will meet to discuss issues pertaining to elevator safety within the State of Florida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oug.melvin@dbpr.state.fl.us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oug.melvin@dbpr.state.fl.us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doug.melvin@dbpr. 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43:00Z</dcterms:created>
  <dc:creator>jmcollins</dc:creator>
  <dc:description/>
  <cp:keywords/>
  <dc:language>en-US</dc:language>
  <cp:lastModifiedBy>jmcollins</cp:lastModifiedBy>
  <dcterms:modified xsi:type="dcterms:W3CDTF">2012-07-02T19:44:00Z</dcterms:modified>
  <cp:revision>1</cp:revision>
  <dc:subject/>
  <dc:title/>
</cp:coreProperties>
</file>