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NOTICE OF RE-ADVERTISEMENT – The </w:t>
      </w:r>
      <w:r>
        <w:rPr>
          <w:b/>
          <w:bCs/>
          <w:w w:val="100"/>
          <w:sz w:val="20"/>
          <w:szCs w:val="20"/>
        </w:rPr>
        <w:t>Florida Rehabilitation Council</w:t>
      </w:r>
      <w:r>
        <w:rPr>
          <w:w w:val="100"/>
          <w:sz w:val="20"/>
          <w:szCs w:val="20"/>
        </w:rPr>
        <w:t>, Public Forum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August 17, 2012, 10:45 a.m. – 12:00 Noon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Orlando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Any interested parties that need further information may contact: The FRC, (850)245-3397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ease note that committees of the Florida Rehabilitation Council will meet at various times throughout the year to carry out the work of the council; the meeting dates and times will be posted at: www.rehabworks.org at least seven days before the meeting. Persons who want to be notified of such meetings may request to be put on a mailing list by writing: FRC, Council’s address, 2002 Old St. Augustine Rd., Building A, Tallahassee, FL 32301-4862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FRC, (850)245-3397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-5 days before the workshop/meeting by contacting: FRC, (850)245-3397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FRC, (850)245-33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00:00Z</dcterms:created>
  <dc:creator>jmcollins</dc:creator>
  <dc:description/>
  <cp:keywords/>
  <dc:language>en-US</dc:language>
  <cp:lastModifiedBy>jmcollins</cp:lastModifiedBy>
  <dcterms:modified xsi:type="dcterms:W3CDTF">2012-07-02T16:02:00Z</dcterms:modified>
  <cp:revision>2</cp:revision>
  <dc:subject/>
  <dc:title/>
</cp:coreProperties>
</file>