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1.012 Records Management and University Arch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Records Management Program. Section 257.36, Florida Statutes, delineates Florida’s Records Management Program and mandates each public agency to establish an active and continuing records management program, comply with the provisions of the law, and to designate a Records Management Liais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Records Management Liaison Officer (RMLO) is responsible for developing the University’s records management program and for providing communication and procedural coordination between the University and the Florida Division of Library and Information Services. All University offices shall, with the assistance of the RMLO, comply with State laws governing the care of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Records. Section 119.011, Florida Statutes, offers the following definition: “Public Records means all documents, papers, letters, maps, books, tapes, photographs, films, sound recordings, or other material, regardless of physical form or characteristics, made or received pursuant to law or ordinance or in connection with the transaction of official business by an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comply with the State laws governing the care of public records, control over the records must be obtained by acquiring a knowledge of the contents of the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nowledge of the contents of the files is acquired by conducting an inventory of all the files, both active and inactive. This allows for determination of the number and kind of record series contained therein and will provide the information needed to establish workable reten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cord Series is a group of documents, records, volumes or folders arranged under a single filing system, or kept together as a unit because they relate to a particular subject, result from the same activity, or have a particula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s Retention Schedules. There are two types of reten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records sched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 agency records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se schedules describe the records, establish the retention value of the records, and indicate the approved disposition of the records when they are no longer actively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l Records Schedules are developed by the Bureau of Archives, in conjunction with the agencies concerned, and cover record series common to two or more individu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RECORDS SCHEDULE FOR UNIVERSITIES, A-3, has been developed and may be used as a basis for describing records of the series therein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 RECORDS SCHEDULES will have to be developed by any department or agency to describe records whose descriptions are not contained in schedule 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struction of Records. University records are to be disposed of in accordance with the approved records retention schedules. Notwithstanding an approved records retention schedule, prior to the destruction of any public record, a “Notice of Intent to Destroy Scheduled Records (Florida Division of Library and Information Services Form 107)” must be submitted to the Florida Division of Library and Information Services for final review and approval. Such destruction notices must be submitted to the University Records Management Liaison Officer, who shall enter receipt of the request into the form 107 Register (which is a perpetual log book) and assign the next sequential number before submitting them to the Division. After review and approval (or disapproval) the form 107 is returned to the RMLO who makes a copy for return to the submitting department and retains the original on permanent file. The process of destroying or discarding the records may then proceed, provided applicable audits have been released and no litigation related to the records is pending. Prior to destroying the record series, the department should contact the University Archivist and offer the records for determination of archiv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niversity Archives. The University Library is designated the responsible unit for the organization and maintenance of the University Archives. The function of the University Archives is to serve as a repository for all significant University of North Florida publications, special reports, correspondence, minutes of meetings, and other material that document the history and operation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ce records are transferred to the University Archives the legal custody of the records rests with the Arch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ustodial responsibility for archival records rests with the records’ office of origin until such time as the University Archivist is prepared to accession them. Custodians of record series with archival value are responsible for maintaining the security and integrity of these records whether stored in the offices or in off-site area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1A-24, F.A.C. Law Implemented 120.53(1)(a), 257.36(5), (6), (7) FS. History–New 11-24-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1 ORGANIZATION</dc:title>
</cp:coreProperties>
</file>