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suppressAutoHyphens w:val="true"/>
        <w:spacing w:lineRule="auto" w:line="312" w:before="0" w:after="20"/>
        <w:jc w:val="both"/>
        <w:rPr>
          <w:w w:val="100"/>
          <w:sz w:val="20"/>
          <w:szCs w:val="20"/>
        </w:rPr>
      </w:pPr>
      <w:r>
        <w:rPr>
          <w:w w:val="100"/>
          <w:sz w:val="20"/>
          <w:szCs w:val="20"/>
        </w:rPr>
        <w:t>NOTICE IS HEREBY GIVEN that on June 21, 2012, the South Florida Water Management District, received a petition for Variance (Application No. 120621-4) from the Florida Department of Transportation, 719 S Woodland Blvd., Deland, Florida 32720, for a project known as SR 600 Roadway Improvements from Portage Street to Vine Street, located in Osceola County, Sections 16,21,28, Township 25 South, Range 29 East. The petition seeks relief from Section 7.4(d) of the Basis of Review for Environmental Resource Permit Applications Within the South Florida Water Management District, effective May 20, 2012, which is incorporated by reference in paragraph 40E-4.091(1)(a), F.A.C., pertaining to side slopes for wet retention/detention and attenuation areas.</w:t>
      </w:r>
    </w:p>
    <w:p>
      <w:pPr>
        <w:pStyle w:val="Body"/>
        <w:suppressAutoHyphens w:val="true"/>
        <w:spacing w:lineRule="auto" w:line="312" w:before="0" w:after="20"/>
        <w:jc w:val="both"/>
        <w:rPr>
          <w:w w:val="100"/>
          <w:sz w:val="20"/>
          <w:szCs w:val="20"/>
        </w:rPr>
      </w:pPr>
      <w:r>
        <w:rPr>
          <w:w w:val="100"/>
          <w:sz w:val="20"/>
          <w:szCs w:val="20"/>
        </w:rPr>
        <w:t>A copy of the Petition for Variance or Waiver may be obtained by contacting: the Regulation Division, during the normal business hours of 8:00 a.m. – 5:00 p.m., Monday through Friday, except legal holidays, 3301 Gun Club Road, West Palm Beach, FL 33406, (561)682-6911, by e-mail: permits@sfwmd.gov or, by accessing the District’s website (www.sfwmd.gov) using the Application/Permit Search on the ePermitting page. To be considered, comments must be received by the end of business on the 14th day at the South Florida Water Management District, 3301 Gun Club Road, West Palm Beach, Florida 33401, Attn: District Clerk.</w:t>
      </w:r>
    </w:p>
    <w:p>
      <w:pPr>
        <w:pStyle w:val="Body"/>
        <w:suppressAutoHyphens w:val="true"/>
        <w:spacing w:lineRule="auto" w:line="312" w:before="0" w:after="20"/>
        <w:jc w:val="both"/>
        <w:rPr>
          <w:w w:val="100"/>
          <w:sz w:val="20"/>
          <w:szCs w:val="20"/>
        </w:rPr>
      </w:pPr>
      <w:r>
        <w:rPr>
          <w:w w:val="100"/>
          <w:sz w:val="20"/>
          <w:szCs w:val="20"/>
        </w:rPr>
        <w:t>For additional information, contact: Jose Gomez, (407)858-6100, ext. 3812 or e-mail: jgome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48:00Z</dcterms:created>
  <dc:creator>jmcollins</dc:creator>
  <dc:description/>
  <cp:keywords/>
  <dc:language>en-US</dc:language>
  <cp:lastModifiedBy>jmcollins</cp:lastModifiedBy>
  <dcterms:modified xsi:type="dcterms:W3CDTF">2012-06-29T19:52:00Z</dcterms:modified>
  <cp:revision>1</cp:revision>
  <dc:subject/>
  <dc:title/>
</cp:coreProperties>
</file>