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Florida </w:t>
      </w:r>
      <w:r>
        <w:rPr>
          <w:b/>
          <w:bCs/>
          <w:w w:val="100"/>
          <w:sz w:val="20"/>
          <w:szCs w:val="20"/>
        </w:rPr>
        <w:t>Fish and Wildlife Conservation Commission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DATE AND TIME: Tuesday, July 31, 2012, 7:00 p.m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Tax Deeds Building, Building F, 107 N. 6th St., Palatka, FL 32177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receive public comment regarding considerations for FWC’s ten-year Management Plan for the FWC Lead managed portion of Caravelle Ranch Wildlife Management Area (CRWMA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This hearing is designed exclusively for discussion of the draft management plan. A Management Prospectus for the FWC, Lead managed portion of Caravelle Ranch WMA is available upon request from: Florida Fish and Wildlife Conservation Commission, Conservation Planning Group, 620 South Meridian Street, Tallahassee, FL 32399-1600, (850)487-9982 or (850)487-9767, by e-mail: Rebecca.Shel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4:00Z</dcterms:created>
  <dc:creator>jmcollins</dc:creator>
  <dc:description/>
  <cp:keywords/>
  <dc:language>en-US</dc:language>
  <cp:lastModifiedBy>jmcollins</cp:lastModifiedBy>
  <dcterms:modified xsi:type="dcterms:W3CDTF">2012-07-03T13:45:00Z</dcterms:modified>
  <cp:revision>2</cp:revision>
  <dc:subject/>
  <dc:title/>
</cp:coreProperties>
</file>