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ureau of Water Facilities Funding</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AVAILABILITY</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LORIDA CATEGORICAL EXCLUSION NOTIFICATION</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City of Carrabelle</w:t>
      </w:r>
    </w:p>
    <w:p>
      <w:pPr>
        <w:pStyle w:val="Body"/>
        <w:suppressAutoHyphens w:val="true"/>
        <w:spacing w:lineRule="auto" w:line="312"/>
        <w:jc w:val="both"/>
        <w:rPr>
          <w:w w:val="100"/>
          <w:sz w:val="20"/>
          <w:szCs w:val="20"/>
        </w:rPr>
      </w:pPr>
      <w:r>
        <w:rPr>
          <w:w w:val="100"/>
          <w:sz w:val="20"/>
          <w:szCs w:val="20"/>
        </w:rPr>
        <w:t>The Florida Department of Environmental Protection has determined that the City of Carrabelle’s project to purchase the existing water system owned by Water Management Services, Inc. on St. George Island will not adversely affect the environment. The purchase price is estimated to be $15,000,000. The project may qualify for a Drinking Water State Revolving Fund loan composed of federal funds and state funds. A full copy of the Florida Categorical Exclusion Notification can be obtained by writing to: Paul Brandl, Department of Environmental Protection, Bureau of Water Facilities Funding, 2600 Blair Stone Road, MS #3505, Tallahassee, Florida 32399-2400 or calling (850)245-8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1:00Z</dcterms:created>
  <dc:creator>jmcollins</dc:creator>
  <dc:description/>
  <cp:keywords/>
  <dc:language>en-US</dc:language>
  <cp:lastModifiedBy>jmcollins</cp:lastModifiedBy>
  <dcterms:modified xsi:type="dcterms:W3CDTF">2012-07-03T18:15:00Z</dcterms:modified>
  <cp:revision>3</cp:revision>
  <dc:subject/>
  <dc:title/>
</cp:coreProperties>
</file>