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August 8, 2012, 2:00 p.m.</w:t>
      </w:r>
    </w:p>
    <w:p>
      <w:pPr>
        <w:pStyle w:val="Body"/>
        <w:suppressAutoHyphens w:val="true"/>
        <w:spacing w:lineRule="auto" w:line="312" w:before="0" w:after="20"/>
        <w:jc w:val="both"/>
        <w:rPr>
          <w:w w:val="100"/>
          <w:sz w:val="20"/>
          <w:szCs w:val="20"/>
        </w:rPr>
      </w:pPr>
      <w:r>
        <w:rPr>
          <w:w w:val="100"/>
          <w:sz w:val="20"/>
          <w:szCs w:val="20"/>
        </w:rPr>
        <w:t>PLACE: Bob Martinez Center, Room 609, 2600 Blair Stone Road, Tallahassee, FL</w:t>
      </w:r>
    </w:p>
    <w:p>
      <w:pPr>
        <w:pStyle w:val="Body"/>
        <w:suppressAutoHyphens w:val="true"/>
        <w:spacing w:lineRule="auto" w:line="312" w:before="0" w:after="20"/>
        <w:jc w:val="both"/>
        <w:rPr>
          <w:w w:val="100"/>
          <w:sz w:val="20"/>
          <w:szCs w:val="20"/>
        </w:rPr>
      </w:pPr>
      <w:r>
        <w:rPr>
          <w:w w:val="100"/>
          <w:sz w:val="20"/>
          <w:szCs w:val="20"/>
        </w:rPr>
        <w:t xml:space="preserve">GENERAL SUBJECT MATTER TO BE CONSIDERED: To receive testimony and public comment and to take final action on proposed modifications to the Fiscal Year 2013 Drinking Water State Revolving Fund priority list. Action will be taken under Chapter 62-552, F.A.C., to move projects on the contingency list to the fundable portion of the priority list. Also, new construction projects that submitted planning documents, plans, specifications, and permits by July 1, 2012, and pre-construction projects that submitted a complete Request for Inclusion on the priority list by July 1, 2012, will be added to the contingency or fundable portion of the priority list based on availability of funds. Projects shall be subject to a segment cap limit. The draft priority list will be available after August 1, 2012 on the Department’s website. </w:t>
      </w:r>
    </w:p>
    <w:p>
      <w:pPr>
        <w:pStyle w:val="Body"/>
        <w:suppressAutoHyphens w:val="true"/>
        <w:spacing w:lineRule="auto" w:line="312" w:before="0" w:after="20"/>
        <w:jc w:val="both"/>
        <w:rPr>
          <w:w w:val="100"/>
          <w:sz w:val="20"/>
          <w:szCs w:val="20"/>
        </w:rPr>
      </w:pPr>
      <w:r>
        <w:rPr>
          <w:w w:val="100"/>
          <w:sz w:val="20"/>
          <w:szCs w:val="20"/>
        </w:rPr>
        <w:t>The Department may adopt, modify, or deny the proposed actions at the hearing. Prior to Department action at the hearing, all interested persons will have the opportunity to testify regarding any proposed actions. After the hearing, the Department will file the Notice of Final Agency Action. A copy of the Notice of Final Agency Action will be sent to local governments sponsoring the projects at issue and to any person submitting a timely written request. Such written requests must be submitted at the hearing or filed with the Department’s Bureau of Water Facilities Funding no later than 5:00 p.m. on the first working day after the public hearing.</w:t>
      </w:r>
    </w:p>
    <w:p>
      <w:pPr>
        <w:pStyle w:val="Body"/>
        <w:suppressAutoHyphens w:val="true"/>
        <w:spacing w:lineRule="auto" w:line="312" w:before="0" w:after="20"/>
        <w:jc w:val="both"/>
        <w:rPr>
          <w:w w:val="100"/>
          <w:sz w:val="20"/>
          <w:szCs w:val="20"/>
        </w:rPr>
      </w:pPr>
      <w:r>
        <w:rPr>
          <w:w w:val="100"/>
          <w:sz w:val="20"/>
          <w:szCs w:val="20"/>
        </w:rPr>
        <w:t>A copy of the agenda may be obtained by contacting: Paul Brandl, Bureau of Water Facilities Funding, 2600 Blair Stone Road, Mail Station #3505, Tallahassee, Florida 32399-2400, (850)245-8373 or by e-mail: Paul.Brandl@dep.state.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Paul Brandl, Bureau of Water Facilities Funding, 2600 Blair Stone Road, Mail Station #3505, Tallahassee, FL 32399-2400, (850)245-8373 or by e-mail: Paul.Brandl@dep. state.fl.us.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Paul Brandl, Bureau of Water Facilities Funding, 2600 Blair Stone Road, Mail Station #3505, Tallahassee, FL 32399-2400, (850)245-8373 or by e-mail: Paul.Brandl@dep.state.fl.u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8:00Z</dcterms:created>
  <dc:creator>jmcollins</dc:creator>
  <dc:description/>
  <cp:keywords/>
  <dc:language>en-US</dc:language>
  <cp:lastModifiedBy>jmcollins</cp:lastModifiedBy>
  <dcterms:modified xsi:type="dcterms:W3CDTF">2012-07-03T12:39:00Z</dcterms:modified>
  <cp:revision>1</cp:revision>
  <dc:subject/>
  <dc:title/>
</cp:coreProperties>
</file>