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1.013 Disruptive Behavi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embers of the University community, including faculty, staff, and students who commit any of the enumerated acts in subsection (2) below, and/or who are impairing, interfering with or obstructing the mission, purpose, order, operations, processes and functions of the University are subject to appropriate disciplinary action and potential criminal prosecution under the Faculty Handbook (Revised Fall 1997), applicable bargaining agreements, the Student Conduct Code at Rule 6C9-3.381, F.A.C., and applicable crimin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ruptive conduct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ence or threat of violence to others or against one’s self; against any member or guest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ft, conversion, misuse, unauthorized use, damage or willful destruction of University property or of the property of members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authorized interference with the freedom of movement of any member or gu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authorized interference with or impeding the rights of others to enter, use or leave any university facility, service, or scheduled activity, or carry out their normal functions o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liberate interference with academic freedom and freedom of speech of any member or gu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n-compliance with written or oral requests or orders of authorized University officials in the performance of their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ing false information to University officials, withholding required information from University officials or others, or misusing University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ossession or use of fireworks, explosives, dangerous chemicals, ammunition, or weapons on campus without the written approval of the appropriate University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reating or in any way imitating a fals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isuse of, or interference with, fire-figh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isturbing the pe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Violation of the “Alcohol and Other Drugs Policy” found in the University of North Florida Student Handbook 2003/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llegal possession or misuse of other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Endangering the health, safety, and welfare of members or gues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ctions or statements which by design or intent amount to intimidation or ha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xual harassment or other forms of illegal discrimination toward a member or gu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Unauthorized solicit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Misuse or unauthorized duplication of any University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Violation of the University “Tobacco Policy” found in the University of North Florida Student Handbook 2003/200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Fabrication, falsification, plagiarism, misrepresentation of findings or other deviation from accepted practices in carrying out research, or failure to comply with legal requirements governing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shall apply to acts conducted on or off campus when relevant to the orderly conduct, processes, and functions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e), (19), 1006.60(5), 1012.92(3) FS. Law Implemented 1001.74(10)(e), (19), 1006.60, 1012.92 FS. History– New 5-1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1 ORGANIZATION</dc:title>
</cp:coreProperties>
</file>