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Joint Underwriting Association, Inc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WCJUA, Board of Governors</w:t>
      </w:r>
      <w:r>
        <w:rPr>
          <w:w w:val="100"/>
          <w:sz w:val="20"/>
          <w:szCs w:val="20"/>
        </w:rPr>
        <w:t xml:space="preserve"> announces a telephone conference call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16, 2012, 2:00 p.m. (Eastern Time)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To participate in the teleconference meeting, please contact: Kathy Coyne, (941)378-7408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Agenda topics shall include approval of minutes and an Investment Committee report regarding the investment marketplace, investment portfolio, Investment Policy &amp; investing guideline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Kathy Coyne, (941)378-7408 or from the FWCJUA’s website: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06:00Z</dcterms:created>
  <dc:creator>jmcollins</dc:creator>
  <dc:description/>
  <cp:keywords/>
  <dc:language>en-US</dc:language>
  <cp:lastModifiedBy>jmcollins</cp:lastModifiedBy>
  <dcterms:modified xsi:type="dcterms:W3CDTF">2012-07-03T15:09:00Z</dcterms:modified>
  <cp:revision>2</cp:revision>
  <dc:subject/>
  <dc:title/>
</cp:coreProperties>
</file>