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CONOMIC OPPORTUNITY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ty Developmen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73C-23.0041</w:t>
        </w:r>
      </w:hyperlink>
      <w:r>
        <w:rPr>
          <w:sz w:val="20"/>
          <w:szCs w:val="20"/>
        </w:rPr>
        <w:t>: Application Process and Administrative Requirements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NOTICE IS HEREBY GIVEN that on June 20, 2012, the Department of Economic Development, received a petition for for waiver from the City of Fellsmere. It has been assigned the Case Number: DEO-12-080. 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RULE NUMBER AND NATURE OF RULE FROM WHICH VARIANCE OR WAIVER IS SOUGHT: Paragraph 73C-23.0041(1)(c), F.A.C. Requesting a waiver of the $700,000 cap on CDBG grants which has been removed by statutory amendment. The rule has not been amended to reflect the change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Petition for Variance or Waiver may be obtained by contacting: Miriam Snipes, Agency Clerk, Department of Economic Opportunity, 107 East Madison Street, MSC #110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https://www.flrules.org/gateway/ruleNo.asp?id=73C-23.00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08:00Z</dcterms:created>
  <dc:creator>jmcollins</dc:creator>
  <dc:description/>
  <cp:keywords/>
  <dc:language>en-US</dc:language>
  <cp:lastModifiedBy>jmcollins</cp:lastModifiedBy>
  <dcterms:modified xsi:type="dcterms:W3CDTF">2012-07-02T15:09:00Z</dcterms:modified>
  <cp:revision>1</cp:revision>
  <dc:subject/>
  <dc:title/>
</cp:coreProperties>
</file>