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he Study Committee on Investor-Owned Water and Wastewater Utility Systems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NOTICE OF CANCELLATION – The </w:t>
      </w:r>
      <w:r>
        <w:rPr>
          <w:b/>
          <w:bCs/>
          <w:w w:val="100"/>
          <w:sz w:val="20"/>
          <w:szCs w:val="20"/>
        </w:rPr>
        <w:t>Study Committee on Investor-Owned Water and Wastewater Utility Systems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Cancellation Notice: July 11, 2012, 10:00 a.m. – 5:00 p.m. (EST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Knott Building, Room 116K, 404 S. Monroe Street, Tallahassee, FL 32399-1100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first meeting of the Study Committee on Investor-Owned Water and Wastewater Utility Systems has been cancelled, and will be rescheduled for July 26, 2012. See Notice of Meeting in this Issue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JoAnn Chase, (850)413-6978 or JChase@ps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56:00Z</dcterms:created>
  <dc:creator>jmcollins</dc:creator>
  <dc:description/>
  <cp:keywords/>
  <dc:language>en-US</dc:language>
  <cp:lastModifiedBy>jmcollins</cp:lastModifiedBy>
  <dcterms:modified xsi:type="dcterms:W3CDTF">2012-07-03T14:59:00Z</dcterms:modified>
  <cp:revision>3</cp:revision>
  <dc:subject/>
  <dc:title/>
</cp:coreProperties>
</file>