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2.003 Grading Practice and Grade Point A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s. Letter grades will be assigned for all courses. The scale of letter grade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 Course requirements completed with excellent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 – Course requirements completed with above averag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 – Course requirements completed with satisfactory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 – Course requirements completed with below averag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 – Course requirements not completed satisfactor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 – Incomplete, given to students who are progressing satisfactorily and who, for valid reasons determined by the professor, could not complete the work of a course within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ructor shall complete an “Assignment of I Grade” form for each student receiving an Incomplet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is form must be sent to the student and copies must be submitted with the grade rolls. (Forms are available in the Student Record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 grade will remain on the record until changed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R – A symbol that is administratively assigned when grades for an entire class are not submitted by the processing deadline. The “NR” grade will remain on the record until changed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 – Passing grade for the employment experience of the Cooperative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 – A symbol to indicate that the student has withdrawn from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grade of “F” is assigned as the final grade in a course if the student discontinues attendance without officially notifying the Student Records Office by the date specified in the University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e Point A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de point averages are comp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 points are assigned for each hour completed with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points for each hour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 points for each hour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 point for each hour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 point for each hour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course is repeated, each attempt will be recorded and will appear on the transcript; however, only the last grade will be used in computing the grade point average even if it is lower than the first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Avera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um of grade points earned as explained above is divided by the number of hours attempted (exclusive of grades of “I,” “P,” “NR,” and “W,” and grades in courses subsequently repeated). The resulting quotient is the “grade point aver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042(1) FS. Law Implemented 240.042(2)(g) FS., 6C-4.001(1), F.A.C. History–New 6-21-76, Formerly 6C9-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