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STATE</w:t>
        </w:r>
      </w:hyperlink>
    </w:p>
    <w:p>
      <w:pPr>
        <w:pStyle w:val="Body"/>
        <w:suppressAutoHyphens w:val="true"/>
        <w:spacing w:lineRule="auto" w:line="312" w:before="0" w:after="20"/>
        <w:jc w:val="both"/>
        <w:rPr/>
      </w:pPr>
      <w:r>
        <w:rPr>
          <w:w w:val="100"/>
          <w:sz w:val="20"/>
          <w:szCs w:val="20"/>
        </w:rPr>
        <w:t xml:space="preserve">The Florida </w:t>
      </w:r>
      <w:r>
        <w:rPr>
          <w:b/>
          <w:bCs/>
          <w:w w:val="100"/>
          <w:sz w:val="20"/>
          <w:szCs w:val="20"/>
        </w:rPr>
        <w:t>Department of State</w:t>
      </w:r>
      <w:r>
        <w:rPr>
          <w:w w:val="100"/>
          <w:sz w:val="20"/>
          <w:szCs w:val="20"/>
        </w:rPr>
        <w:t xml:space="preserve"> announces a public meeting to which all persons are invited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DATE AND TIME: Thursday, July 19, 2012, 2:00 p.m. – until conclusion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PLACE: Pensacola Historic Village, Museum of Commerce, 120 East Church Street, Pensacola, Florida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GENERAL SUBJECT MATTER TO BE CONSIDERED: Florida Department of State representatives, partners and participants of Viva Florida 500, will present information about Florida’s history and detail their activities in anticipation of the 500-year anniversary of the landing of European explorer Juan Ponce de León in 2013. Agenda will be posted on www.fla500.com from July 12, 2012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A copy of the agenda may be obtained by contacting: Rachel Basan Porter, Special Programs Coordinator, email: rachel.porter@dos.myflorida.com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achel Basan Porter, Special Programs Coordinator, rachel.porter@dos.myflorida.com. If you are hearing or speech impaired, please contact the agency using the Florida Relay Service, 1(800)955-8771 (TDD) or 1(800)955-8770 (Voice)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For more information, you may contact: Rachel Basan Porter, Special Programs Coordinator, email: rachel.porter@dos.my florid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5:13:00Z</dcterms:created>
  <dc:creator>jmcollins</dc:creator>
  <dc:description/>
  <cp:keywords/>
  <dc:language>en-US</dc:language>
  <cp:lastModifiedBy>jmcollins</cp:lastModifiedBy>
  <dcterms:modified xsi:type="dcterms:W3CDTF">2012-07-02T15:16:00Z</dcterms:modified>
  <cp:revision>3</cp:revision>
  <dc:subject/>
  <dc:title/>
</cp:coreProperties>
</file>