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North Central Florida Regional Planning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7, 2012, 2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harles F. Justice Conference Room, North Central Florida Regional Planning Council, 2009 N.W. 67th Place, Gainesville, FL 3265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conduct the regular business of the Comprehensive Economic Development Strategy Committe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North Central Florida Regional Planning Council, 2009 N.W. 67th Place, Gainesville, FL 32653-160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8:00Z</dcterms:created>
  <dc:creator>jmcollins</dc:creator>
  <dc:description/>
  <cp:keywords/>
  <dc:language>en-US</dc:language>
  <cp:lastModifiedBy>jmcollins</cp:lastModifiedBy>
  <dcterms:modified xsi:type="dcterms:W3CDTF">2012-07-02T18:09:00Z</dcterms:modified>
  <cp:revision>2</cp:revision>
  <dc:subject/>
  <dc:title/>
</cp:coreProperties>
</file>