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6C9-2.004 Declaratory Statements.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hapter 28-4, F.A.C., Rules of the Administration Commission, model rules of procedure pertaining to declaratory statements pursuant to 120.565, F.S., are hereby incorporated by reference into these rules of the University of North Florida.</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042(1) FS. Law Implemented 120.565 FS. History–New 6-21-76, Formerly 6C9-2.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7:00Z</dcterms:created>
  <dc:creator>Feng Xiao</dc:creator>
  <dc:description/>
  <cp:keywords/>
  <dc:language>en-US</dc:language>
  <cp:lastModifiedBy>Feng Xiao</cp:lastModifiedBy>
  <dcterms:modified xsi:type="dcterms:W3CDTF">2006-09-22T16:47:00Z</dcterms:modified>
  <cp:revision>2</cp:revision>
  <dc:subject/>
  <dc:title>CHAPTER 6C9-2 ACADEMIC AFFAIRS</dc:title>
</cp:coreProperties>
</file>