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sAbility Solutions for Independent Living, Inc.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disAbility Solutions for Independent Living, Inc.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3, 2012, 9:0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119 S. Palmetto Ave., Suite 180, Daytona Beach, FL 32114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Personnel Policy Review Committee of the board of Directors, will be reviewing the Employment Manual for DSIL and making additions and/or changes to the polici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Kristine@dsil.org or by calling: (386)255-1812, TTY: (386)252-622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e@dsil.org or by calling: (386)255-1812, TTY: (386)252-62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jmcollins</dc:creator>
  <dc:description/>
  <cp:keywords/>
  <dc:language>en-US</dc:language>
  <cp:lastModifiedBy>jmcollins</cp:lastModifiedBy>
  <dcterms:modified xsi:type="dcterms:W3CDTF">2012-07-03T14:32:00Z</dcterms:modified>
  <cp:revision>3</cp:revision>
  <dc:subject/>
  <dc:title/>
</cp:coreProperties>
</file>