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2.005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further the ideal of lifelong learning, the University of North Florida offers continuing education to the community, providing a wide variety of programs to suit its constituencies. The Division of Continuing Education is responsible for the identification of continuing education needs in its designated service area. In addition, the division is responsible for developing, coordinating, monitoring, and assisting with educational outreach programs sponsored by the university, both credit and non-credit. The mission of the division is to bring together outstanding resources from the university and the community for the purpose of offering opportunities to the public to meet personal aspirations for professional development, career advancement, and life enri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ssure quality of content, resource personnel, and support services for all continuing education activities of the university, the Division of Continuing Edu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rdinate with the appropriate academic units the overall planning, development, and monitoring of off-campus credit courses, degree programs, and special credit instruction in the following counties: Alachua, Bradford, Clay, Duval, Nassau, Putnam, and St. Joh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rdinate with the faculty and staff of the university and representatives of outside agencies in planning and conducting non-credit educational programs sponsored by the university, and units thereof, for external organizations, professional groups, and other audiences. Such programs shall include conferences, short courses, workshops, seminars, and special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ointly approve and manage with the appropriate academic unit all non-credit continuing education activities of the university, except those generated through the university’s sponsored centers and in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mmend, implement, and monitor the policies and procedures necessary to conduct off-campus credit courses and non-credit continuing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ain a central directory of all non-credit continuing education activities of the university, including those generated through sponsored centers and in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on both credit and non-credit programs may be obtained by calling (904)646-269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1) FS. History–New 6-23-85, Formerly 6C9-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2 ACADEMIC AFFAIRS</dc:title>
</cp:coreProperties>
</file>