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color w:val="000000"/>
          <w:sz w:val="20"/>
          <w:szCs w:val="20"/>
          <w:lang w:val="en-US" w:eastAsia="en-US"/>
        </w:rPr>
        <w:t>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ny FRS Investment Plan or FRS Pension Plan member who has a complaint regarding the FRS laws, rules, plan provisions or services rendered by an Investment Plan or MyFRS Financial Guidance Program provider or one of the representatives thereof </w:t>
      </w:r>
      <w:r>
        <w:rPr>
          <w:color w:val="000000"/>
          <w:sz w:val="20"/>
          <w:szCs w:val="20"/>
          <w:lang w:val="en-US" w:eastAsia="en-US"/>
        </w:rPr>
        <w:t>may send a written Request for Intervention to the SBA.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 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 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shall use “FRS Investment Plan Request for Intervention,” Form SBA-RFI 01/2009, </w:t>
      </w:r>
      <w:r>
        <w:rPr>
          <w:sz w:val="20"/>
          <w:szCs w:val="20"/>
        </w:rPr>
        <w:t xml:space="preserve">contained in the FRS Investment Plan Complaint Procedures package, </w:t>
      </w:r>
      <w:hyperlink r:id="rId2">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The form may be obtained by using the toll free number at 1(866)446-9377, Option 4, (TRS 711), and request that the form be mailed to the Member or by accessing the MyFRS.com website, clicking on Resources, and then clicking on Forms.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provide all information requested by the form. If all information is not provided, the member shall be required to submit another completed form,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ust file a fully-completed Petition for Hearing, “FRS Investment Plan Petition for Hearing,” Form SBA-PFH 01/2009, </w:t>
      </w:r>
      <w:r>
        <w:rPr>
          <w:sz w:val="20"/>
          <w:szCs w:val="20"/>
        </w:rPr>
        <w:t xml:space="preserve">contained in the FRS Investment Plan Complaint Procedures package, </w:t>
      </w:r>
      <w:hyperlink r:id="rId3">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assign the matter to a presiding officer, who will send out a “Notice of Proceeding and Initial Order of Instructions” to the Petitioner and to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0.569, 120.57, 120.573, 121.4501(8)(g) FS. History–New 10-21-04, Amended 3-9-06, 11-26-07, 5-19-09, 7-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8" TargetMode="External"/><Relationship Id="rId3" Type="http://schemas.openxmlformats.org/officeDocument/2006/relationships/hyperlink" Target="http://www.flrules.org/Gateway/reference.asp?No=Ref-01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1:00Z</dcterms:created>
  <dc:creator>FLRules_Word</dc:creator>
  <dc:description/>
  <cp:keywords/>
  <dc:language>en-US</dc:language>
  <cp:lastModifiedBy>FLRules_Word</cp:lastModifiedBy>
  <dcterms:modified xsi:type="dcterms:W3CDTF">2012-06-26T12:11:00Z</dcterms:modified>
  <cp:revision>1</cp:revision>
  <dc:subject/>
  <dc:title>19-11</dc:title>
</cp:coreProperties>
</file>