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09 Sponsored Research; Exemptions From General Accounting and Purchas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describes University procedures for the administration of Sponsored Research exemptions from certain general statutory requirements relating to accounting and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mption will be granted only when the Director of Sponsored Research certifies to the President, that in a particular instance, it is necessary for the efficient or expeditious prosecution of a research project. Certification must be on Form UNF/ DSRF-1 (eff. 4/91), herein incorporated by reference and available in the Division of Sponsored Research and Training Office. The certificat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in the form of a written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the necessity f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y the legal or procedural requirements to be set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fine the purchase, contract, award, project, or interrelated activities for which the exemptions are being given, specifically identifying the project title and number, contract title and number et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 Criteria: The Director of Sponsored Research may exempt a contract from certain general requirements of law and practice by certifying to the University President or his designee that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Investigator must submit a memorandum to the Director of Sponsored Research requesting a sponsored research exemption. The memorandum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ailed justificati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quotation from the requested vendor detailing the price, the FOB point, responsibility for freight and insurance, and paym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and/or other evidence, that some form of price comparison or determination of price reasonableness has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tatement signed by the Principal Investigator certifying that he or she is independent of, and has no conflict of interest in the entities evaluated and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r more of the following criteria will be used to justify a request for a sponsored research exemption from competitiv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ain vendor is specified in a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ain vendor is approved in writing by the prime contractor or granting agency in accordance with the provisions of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chase of specific goods or services from a certain vendor can be demonstrated to be more efficient or expeditious based on compatibility, availability, or the current capabilities of the Principal Investigator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specific goods or services from a certain vendor can be demonstrated to be necessary to meet the time requirements of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rchase of specific goods or services from a certain vendor can be demonstrated to be mandated by scientific or techn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urchase of specific goods or services from a certain vendor can be demonstrated to be at a cost below industry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conditions which can be demonstrated to meet the statutory criteria of “necessary for the efficient or expeditious prosecution of a research project.” The specific condition must be fully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nd all changes or corrections to a purchase order or contract issued on the basis of a Sponsored Research Exemption must also be approved by the Director of Sponsored Research or his/her staff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The research activity will receive an exemption from public scrutin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e contract, grant award, or subcontract contains a confidentiality clause requiring the research materials to be exempt from public scruti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determined that conditions exist, as prescribed by Section 240.2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AND ADV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vel of detail and documentation for reporting and payment required by the prime contractor or granting agency in the provisions of the prime contract, grant award, or otherwise approved in writing by the sponsor, is less than that requir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exemption from the general provisions of Chapter 215, F.S., and related rules and practices is authorized, subcontractors’ invoices shall contain the level of detail and reporting required of the University by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not necessary for copies of receipts to be obtained or submitted with the voucher to the State Comptroller for the payment of such invoices, if the invoice contains a statement certifying that receipts in support of the itemized invoice are maintained in the contractor’s records and may be inspected by official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contractor or vendor requests an advance payment and it can be demonstrated that the advance payment is necessary to fund extensive start-up costs, realize discounts or cost savings, or create adequate cash flow in order to provide required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retain the documentation justifying advance payments in the Division of Sponsored Research and Training. The Principal Investigator is responsible for determining that all goods/services, for which an advance payment has been made, are satisfactori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Sponsored Research Exemption Certification, the Division of Sponsored Research and Training will provide the Purchasing Department with specific payment details for inclusion in the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may require the vendor to secure some form of liability protection to cover the amount of advance payments, a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exemption from the general provisions of Chapter 215, F.S., and rules and policies in implementation thereof (for documentation or advance payment) is authorized, the provisions of a contract between the University and the subcontractor must include essentially the following langua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tractor agrees to return to the University any overpayments due to unearned funds or funds disallowed pursuant to the terms of this Contract or by the prime agency that were disbursed to the Contractor by the University. Such funds shall be considered University funds and shall be refunded to the University within 45 days following the time the overpayment and/or disallowance is discovered unless otherwise authorized by the University in writing. In addition, the Contractor agrees to exclude from its expenditure reports and any other claims for reimbursement any amounts disallowed by the prime agency and the University in accordance with the terms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VEL. For non-state of Florida personnel, that the allowances for travel expenses, in accordance with the provisions of the prime contract or grant award and the allowances for travel expenses established by the subcontractor’s written policy, are greater than the allowances provided by the State of Florida. (A copy of the subcontractor’s written travel procedures shall be made a permanent part of the documentation contained in the Division of Sponsored Research Office contrac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Other conditions which are “necessary for the efficient or expeditious prosecution of a sponsored project.” The specific conditions must be fully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quest is for an exemption from the competitive bid requirements, the Principal Investigator will submit the request for the Sponsored Research Exemption to the Division of Sponsored Research and Training, allowing time for adequate review of the request. The request should be accompanied by the general requisition, the documentation listed in paragraph (2)(a) above and any additional essenti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other Sponsored Research Exemptions may be initiated by the Principal Investigator, the Division of Sponsored Research and Training, or other University personnel,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vision of Sponsored Research and Training will review the request for Sponsored Research Exemption to determine if all of the required conditions have been met. The Certification will be prepared by the Division of Sponsored Research and Training, signed by the Director of Sponsored Research, and be forwarded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idence of consultation with the Director of Purchasing for non-competitive procurement shall be present prior to submitting to the President fo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Sponsored Research and Training will send a copy of the Sponsored Research Exemption Certification memorandum provided to the President, the general requisition, and a copy of the other documentation listed in paragraph (2)(a) above, to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ing will be responsible for compliance with all other State of Florida and University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urchase order issued under a Sponsored Research Exemption will contain a statement indicating that a Sponsored Research Exemp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ing will forward a copy of the Certification, along with a copy of the contract and/or purchase order to the University Controller’s Office. The University Controller’s Office will forward a copy of these documents to the State Comptroller as an attachment to the voucher for the payment of the firs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ponsored Research Exemption may only be used when the purchase of goods or services is fully funded from sponsored research funds. Payments made for purchases or other actions under a sponsored research exemption may not be reimbursed subsequently from other Universit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the Sponsored Research Exemption Certification and any supporting documentation will be maintained in the Division of Sponsored Research and Trai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41(2) FS. Law Implemented 240.209(1), 240.241, 287.057 FS. History–New 4-1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