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13.001 Roles and Responsibilities of the State Board of Administration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State Board of Administration of Florida (“SBA”) is responsible for establishing, implementing, and administering the optional defined contribution program, called the </w:t>
      </w:r>
      <w:r>
        <w:rPr>
          <w:sz w:val="20"/>
          <w:szCs w:val="20"/>
        </w:rPr>
        <w:t>“Florida Retirement System Investment Plan” or “Investment Plan”</w:t>
      </w:r>
      <w:r>
        <w:rPr>
          <w:color w:val="000000"/>
          <w:sz w:val="20"/>
          <w:szCs w:val="20"/>
          <w:lang w:val="en-US" w:eastAsia="en-US"/>
        </w:rPr>
        <w:t>, in accordance with Section 121.4501(1), F.S. The SBA is the Plan Sponsor. The plan documents consist of the Florida Statutes and rules adopted thereunder. The Summary Plan Document (SPD) is a summary of the plan documents for the convenience of members. The SPD can be changed by the SBA at any time without prior notice to Florida Retirement System (FRS) members. The SBA’s primary responsibilities are set out in paragraphs (1)(a) through (1)(n), below. Each of these major responsibilities involves additional decisions which then in turn need to be implemented. Those decisions, to the extent they are not solely on a case-by-case basis, are adopted by rule. The SBA must ensure that all of the following individual responsibilities are carri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Hiring general and specialized consultants to assist in the implementation and on-going operation of the </w:t>
      </w:r>
      <w:r>
        <w:rPr>
          <w:sz w:val="20"/>
          <w:szCs w:val="20"/>
        </w:rPr>
        <w:t>Investment Plan</w:t>
      </w:r>
      <w:r>
        <w:rPr>
          <w:color w:val="000000"/>
          <w:sz w:val="20"/>
          <w:szCs w:val="20"/>
          <w:lang w:val="en-US" w:eastAsia="en-US"/>
        </w:rPr>
        <w:t>. Their roles and responsibilities are found in Rule 19-1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Hiring a third party administrator (“</w:t>
      </w:r>
      <w:r>
        <w:rPr>
          <w:sz w:val="20"/>
          <w:szCs w:val="20"/>
        </w:rPr>
        <w:t>Administrator</w:t>
      </w:r>
      <w:r>
        <w:rPr>
          <w:color w:val="000000"/>
          <w:sz w:val="20"/>
          <w:szCs w:val="20"/>
          <w:lang w:val="en-US" w:eastAsia="en-US"/>
        </w:rPr>
        <w:t>”), educational service providers, investment option providers, and contracting with the Division of Retirement (“Division”) within the Department of Management Services to provide certain administrative services. Their roles and responsibilities are found, respectively, in Rules 19-13.004 and 19-1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dhering to and enforcing the fiduciary standards and responsibilities required by certain sections of the Employee Retirement Income Security Act of 1974, which are incorporated in Florida law in Section 121.4501(1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rdinating with the Division in providing the education component described in Sections 121.4501(10)(c) and (d), F.S., and a communication component to provide information to employers as described in Section 121.4501(10)(f), F.S., and maintaining a contractual relationship with the Division regarding certain administrativ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Providing information to </w:t>
      </w:r>
      <w:r>
        <w:rPr>
          <w:sz w:val="20"/>
          <w:szCs w:val="20"/>
        </w:rPr>
        <w:t>Investment Plan members</w:t>
      </w:r>
      <w:r>
        <w:rPr>
          <w:color w:val="000000"/>
          <w:sz w:val="20"/>
          <w:szCs w:val="20"/>
          <w:lang w:val="en-US" w:eastAsia="en-US"/>
        </w:rPr>
        <w:t xml:space="preserve"> on a quarterly basis, pursuant to Section 121.450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Obtaining and maintaining the tax qualified status of the </w:t>
      </w:r>
      <w:r>
        <w:rPr>
          <w:sz w:val="20"/>
          <w:szCs w:val="20"/>
        </w:rPr>
        <w:t>Investment Plan</w:t>
      </w:r>
      <w:r>
        <w:rPr>
          <w:color w:val="000000"/>
          <w:sz w:val="20"/>
          <w:szCs w:val="20"/>
          <w:lang w:val="en-US" w:eastAsia="en-US"/>
        </w:rPr>
        <w:t xml:space="preserve"> and for compliance with the federal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Directing and monitoring the activities of all </w:t>
      </w:r>
      <w:r>
        <w:rPr>
          <w:sz w:val="20"/>
          <w:szCs w:val="20"/>
        </w:rPr>
        <w:t>vendors providing various services to the</w:t>
      </w:r>
      <w:r>
        <w:rPr>
          <w:color w:val="000000"/>
          <w:sz w:val="20"/>
          <w:szCs w:val="20"/>
          <w:lang w:val="en-US" w:eastAsia="en-US"/>
        </w:rPr>
        <w:t xml:space="preserve"> operation of the </w:t>
      </w:r>
      <w:r>
        <w:rPr>
          <w:sz w:val="20"/>
          <w:szCs w:val="20"/>
        </w:rPr>
        <w:t>Investment Plan</w:t>
      </w:r>
      <w:r>
        <w:rPr>
          <w:color w:val="000000"/>
          <w:sz w:val="20"/>
          <w:szCs w:val="20"/>
          <w:lang w:val="en-US" w:eastAsia="en-US"/>
        </w:rPr>
        <w:t>. These vendors include the third party administrator, the education service provide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ing and monitoring the activities of the Division with which the SBA has an interagency agreement for provis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vement of assets from the defined benefit plan to the defined contribution plan upon the election of a member to transfer and making such adjustments to plan accounts and member accounts as are necessary to process election reversals and prior period corrections to contributions and accompanying payroll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veloping an investment policy statement for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k) Choosing, monitoring, and terminating investment options in </w:t>
      </w:r>
      <w:r>
        <w:rPr>
          <w:sz w:val="20"/>
          <w:szCs w:val="20"/>
        </w:rPr>
        <w:t>Investment Plan;</w:t>
      </w:r>
      <w:r>
        <w:rPr>
          <w:color w:val="000000"/>
          <w:sz w:val="20"/>
          <w:szCs w:val="20"/>
          <w:lang w:val="en-US" w:eastAsia="en-US"/>
        </w:rPr>
        <w:t xml:space="preserve"> mapping account balances of members in the event of investment option termination; distributing all data regarding these investment options for presentation to member; and rebalancing and reconstituting multiple manager investment options and also the three balanced options provided in the investment policy statement utilizing information from a registered investment advisor and fiduciary to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mplementing the confidentiality provisions in Section 121.450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eveloping all contracts used in the Investment Pl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rulemaking for the Invest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 (4), (8), (9), (10), (14), (15), (19) FS. History–New 10-21-04, Amended 7-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4:00Z</dcterms:created>
  <dc:creator>FLRules_Word</dc:creator>
  <dc:description/>
  <cp:keywords/>
  <dc:language>en-US</dc:language>
  <cp:lastModifiedBy>FLRules_Word</cp:lastModifiedBy>
  <dcterms:modified xsi:type="dcterms:W3CDTF">2012-06-26T12:14:00Z</dcterms:modified>
  <cp:revision>1</cp:revision>
  <dc:subject/>
  <dc:title>19-13</dc:title>
</cp:coreProperties>
</file>