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19-13.002</w:t>
      </w:r>
      <w:r>
        <w:rPr>
          <w:b/>
          <w:color w:val="000000"/>
          <w:sz w:val="20"/>
          <w:szCs w:val="20"/>
          <w:lang w:val="en-US" w:eastAsia="en-US"/>
        </w:rPr>
        <w:t xml:space="preserve"> Roles and Responsibilities of the Division of Retirement within the Department of Management Services.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vision of Retirement (Division) within the Department of Management Services is contractually obligated to provide the following administrative services, in accordance with Section 121.4501(8)(b)1., F.S., whic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dministrative services referenced in subsection (1), above, are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e membership eligibility and employer participation elig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llect and process employer and employee payroll contributions and payroll-related dat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ward employer and employee payroll contributions and payroll-related data to the Investment Plan administrator, including date of termination and leave of absence indicators, if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lculate members’ Pension Plan benefit, calculate the accumulated benefit obligation and calculate any buy-back amount for those members who elected the Investment Plan but subsequently elect to return to the Pension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ain and provide access to the Florida Retirement System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e telephone support regarding employee or employer questions on the Pension Plan and contribution processing, but transfer general retirement plan choice, enrollment and financial planning telephone calls to other education and administration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minister the disability benefits for the Florida Retirement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dminister the health insurance subsidy for the Florida Retirement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etermine employee vesting requirements in the Florida Retirement System, as required by law;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j) </w:t>
      </w:r>
      <w:r>
        <w:rPr>
          <w:sz w:val="20"/>
          <w:szCs w:val="20"/>
        </w:rPr>
        <w:t>Notify the SBA of any employees who may be subject to forfeiture of benefits, in accordance with Sections 112.3173 and 121.091(5), F.S</w:t>
      </w:r>
      <w:r>
        <w:rPr>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501(8) FS. Law Implemented 112.3173, 121.091(5), 121.4501(8), (10) FS. History–New 10-21-04, Amended 10-25-07, 7-12-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14:00Z</dcterms:created>
  <dc:creator>FLRules_Word</dc:creator>
  <dc:description/>
  <cp:keywords/>
  <dc:language>en-US</dc:language>
  <cp:lastModifiedBy>FLRules_Word</cp:lastModifiedBy>
  <dcterms:modified xsi:type="dcterms:W3CDTF">2012-06-26T12:14:00Z</dcterms:modified>
  <cp:revision>1</cp:revision>
  <dc:subject/>
  <dc:title>19-13</dc:title>
</cp:coreProperties>
</file>