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13.004 Role and Responsibilities of Third Party Vend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dministrator provides administrative services in the operation of the Investment Plan </w:t>
      </w:r>
      <w:r>
        <w:rPr>
          <w:sz w:val="20"/>
          <w:szCs w:val="20"/>
        </w:rPr>
        <w:t>other than those provided by the Division as set forth in Rule 19-13.002, F.A.C. The Administrator also provides</w:t>
      </w:r>
      <w:r>
        <w:rPr>
          <w:color w:val="000000"/>
          <w:sz w:val="20"/>
          <w:szCs w:val="20"/>
          <w:lang w:val="en-US" w:eastAsia="en-US"/>
        </w:rPr>
        <w:t xml:space="preserve"> enrollment processing for the Florida Retirement System (FRS). Other administrative services are provided by the Division of Retirement within the Department of Management Services (Division). Those services are described in Rule 19-13.002, Florida Administrative Code. The Administrator’s primary duties and responsibilities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the Investment Pla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new employee enrollments into the FRS Pension Plan and Investment Plan and to process existing employee enrollments, via the exercise of the employees’ one-time Second Election, pursuant to Section 121.4501(4)(e), F.S., into either FRS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mit election information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database of Investment Plan beneficiary desig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fer Investment Plan employer and employee contributions to the investment product providers, after contributions have been received from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aggregate accumulated benefit obligation data segregated by investment product provider to the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intain Investment Plan member account data and such data as is sufficient to process Second Elections by existing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mplement account transfers at the request of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lement withdrawals from account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mplement distribution of Investment Plan benefits to Investment Plan members or benefic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 quarterly statements to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istribute written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de phone response service on a toll-free line to assist members and employers to accomplish any required responsib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vide recordkeeping for all Investment Plan data within its responsibilities, including monitoring of monetary limits imposed by the federal Internal Revenu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o) Administer qualified domestic relations orders (QDR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ple providers furnish educat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internet provider furnishes internet financial information and guidance. More specifically, this provider posts technical education content and provides the following services on the inter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fined benefit/defined contribution benefits projections calcul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riety of other analytical financial and retirement planning to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stment guidance, which includes communicating general investment and financial information and risk and return modeling of investment options and optimized combinations or asset allocations, within a single member directed tax-exempt retirement account, under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line modeling services will be based on generally-accepted investment theories that take into account historic returns of different generic asset classes over defined periods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l material facts and assumptions that may affect a member’s assessment of the different asset allocations shall either be specified in the online modeling service or entered into the online modeling services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o the extent that an asset allocation generated by the online modeling service identifies any specific investment option available under a member directed and tax-exempt retirement account, the online service will have fully incorporated and considered all investment options available within that retirement plan, as well as all household assets, except that the member must enter into the online modeling service non-FRS retirement account investment universes and household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y asset allocation, or specific combinations of investment options, communicated to members will be accompanied by a disclaimer that it is based on the information provided and is not individualized to reflect all of the particular needs of the member that may be relevant to his or her investment decisions, and that in applying the asset allocation to his or her individual situation, the member should consider his or her other assets, income and investments (including, for example, equity in a home, IRA investments, savings accounts and interest in other retirement plans) as well as his or her investments within the account for which the guidance is provi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re will be an objective correlation between the asset allocations and other information generated by the online modeling service and data supplied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stment advice, which consists of communicating optimized combinations of specific investment options across multiple member directed tax-deferred or taxable accounts, under the requirements that the advice is rendered on a regular basis to the member, pursuant to a mutual agreement with the member that the advice will serve as a primary basis for the member’s investment decisions with respect to the member’s multiple member directed account assets and is individualized based on the particular needs of the member. Use of the terms “recommended” or “advice” or forms thereof, in an online modeling service does not constitute the rendering of advice in the absence of requirements set out in the preceding sent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other education provider furnishes one-on-one employee and employer education and counseling. More specifically,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s seminars and workshops for employees and emplo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s one-on-one, face-to-face, employee financial counseling, when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telephone support of education and guidance rega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fined contribution plan design and the investment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 Defined benefit/defined contribution choice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tirement plann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upport of the online modeling service through which investment guidance or investment advice is ren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education providers focus on printed educational material. More specifically, the compan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ate the education campaign and the overall deployment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arch, monitor, and measure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ate the look, theme, and branding for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e message positioning and deliver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 in graphic design and the content of the web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other education provider focuses on the MyFRS website. This provider coordinates software application integration and the design and content of the MyFRS website among the other educational service providers, the Administrator, the Division, and the SBA.</w:t>
      </w:r>
    </w:p>
    <w:p>
      <w:pPr>
        <w:pStyle w:val="Normal"/>
        <w:spacing w:lineRule="atLeast" w:line="260"/>
        <w:ind w:firstLine="360"/>
        <w:jc w:val="both"/>
        <w:rPr/>
      </w:pPr>
      <w:r>
        <w:rPr>
          <w:color w:val="000000"/>
          <w:sz w:val="20"/>
          <w:szCs w:val="20"/>
          <w:lang w:val="en-US" w:eastAsia="en-US"/>
        </w:rPr>
        <w:t xml:space="preserve">(3) Multiple providers hired by the SBA furnish the investment options for Investment Plan members. Section 121.4501, F.S., is generally constructed as an unbundled architecture, meaning that neither the TPA nor the education providers are permitted to offer investment products, and as a consequence, the SBA has hired multiple institutional investment managers and providers of mutual funds. Some of the providers are unbundled institutional investment managers, which manage assets in a particular asset class and in a particular style, and which are responsible solely for money management. Other providers are bundled providers which provide mutual funds or investment options in collective trusts which are their own funds or funds contracted for or from another money management group. Some bundled providers provide solely their own funds; others provide solely other fund family’s funds; and others provide a combination. </w:t>
      </w:r>
      <w:r>
        <w:rPr>
          <w:sz w:val="20"/>
          <w:szCs w:val="20"/>
        </w:rPr>
        <w:t xml:space="preserve">An additional investment provider has been hired to offer annuities to retiring members. </w:t>
      </w:r>
      <w:r>
        <w:rPr>
          <w:color w:val="000000"/>
          <w:sz w:val="20"/>
          <w:szCs w:val="20"/>
          <w:lang w:val="en-US" w:eastAsia="en-US"/>
        </w:rPr>
        <w:t>Each investment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uthority and discretion, delegated by each manager’s contract, to invest employee payroll contributions deposited with the custodian and recorded by the Administrator for individual Investment Plan acc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mits product values and performance data to the custodi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monitored by manager monitoring guidelines incorporated in each of their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ustodian, hired by the SBA pursuant to Section 121.4501(8), F.S., is required to d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cash, non-cash and all securities delivered to it or which are held in accounts established by it, or in the Federal Reserve book-entry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 contributions that it receives, transfer amounts among investment funds, or liquidate securities, after receipt of proper instructions from the SBA, Administrator, or Investment Mana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ease and deliver securities held as directed by the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database of securities registered in the name of the Inves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Remit or credit inc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ommunicate with the SBA regarding registered investment company shares and fund secur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nd secu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termine the value of asse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Calculate rates of return of investment produ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Miscellaneous consultants have been hired by</w:t>
      </w:r>
      <w:r>
        <w:rPr>
          <w:color w:val="000000"/>
          <w:sz w:val="20"/>
          <w:szCs w:val="20"/>
          <w:lang w:val="en-US" w:eastAsia="en-US"/>
        </w:rPr>
        <w:t xml:space="preserve"> the SBA to assist the SBA in the operations of the Investment Plan. Their responsibilities </w:t>
      </w:r>
      <w:r>
        <w:rPr>
          <w:sz w:val="20"/>
          <w:szCs w:val="20"/>
        </w:rPr>
        <w:t>may include, but are not limited to, the following</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ing in the selection process for the Administrator, the educational vendo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ing in all general investment product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ing in the evaluation and selection of annuity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ulting on the educational program and general Investment Plan ma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ulting on unbundled investment fund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ing in the selection and evaluation of all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sting in developing and implementing investment product manager monitoring guidelin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king recommendations for retention and termination of investment product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4), (8)(b), (e)1., (9)(a), (10) FS. History–New 10-21-04, Amended 7-1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4:00Z</dcterms:created>
  <dc:creator>FLRules_Word</dc:creator>
  <dc:description/>
  <cp:keywords/>
  <dc:language>en-US</dc:language>
  <cp:lastModifiedBy>FLRules_Word</cp:lastModifiedBy>
  <dcterms:modified xsi:type="dcterms:W3CDTF">2012-06-26T12:14:00Z</dcterms:modified>
  <cp:revision>1</cp:revision>
  <dc:subject/>
  <dc:title>19-13</dc:title>
</cp:coreProperties>
</file>