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2.010 Copyrights and Pat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The following definitions shall apply for purposes of interpreting and implementing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ork” includes any copyrightable material such as printed material, computer software or databases, audio and visual material, circuit diagrams, architectural and engineering drawings, lectures, musical or dramatic compositions, choreographic works, pictorial or graphic works, and sculptural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vention” includes any discovery, invention, process, composition of matter, article of manufacture, know-how, design, model, technological development, strain, variety, culture of any organism, or portion, modification, translation, or extension of these items, and any trademark used in connection with thes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iversity support” includes the use of University funds, personnel, facilities, equipment, materials, or technological information; and includes such support provided by other public or private organizations when it is arranged, administered, and/or controll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ployee” means all General Faculty, Administrative and Professional, USPS, and OPS employees of the University, in-unit or non-unit, regardless of classification or source of funding of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of North Florida shall have the authority to take any action necessary to secure letters of patents, copyrights, and trademarks, on any such work products produced by an employee of the University as described below, and to enforce its rights therein. Any resulting patents are the property of the University and the inventor shall share in the proceeds there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University profits derived from patents, copyrights, or trademarks shall be deposited in the “Sponsored Research Development Fund” for the further distribution as prescribed by the Board of Regents and the University of North Florida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py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ependent Efforts. A work made in the course of independent efforts is the property of the employee, who has the right to determine the disposition of such work and the revenue derived from such work. As used in this section, the term independent efforts mean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dea(s) came from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ork was not made with the use of University sup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niversity is not held responsible for any opinions expressed in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versity-Supported Efforts. If the work was not made in the course of independent efforts, the work is the property of the University. However, in keeping with tradition, it is not the intent of the University to assert rights to copyrightable works the intended purpose of which is to disseminate the results of academic research, curricular improvements, creative work or scholarly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ployee shall disclose to the President or Director of Sponsored Research any work made in the course of University-supported efforts, together with an outline of the project and the conditions under which it was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esident or Director of Sponsored Research shall gather information to assess the relative equities of the employee and the University in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twenty (20) days after such disclosure, the President or Director of Sponsored Research will inform the employee whether the University seeks an interest in the work, and a written contract shall thereafter be negotiated to reflect the interests of both parties, including provisions relating to the equities of the employee and allocating proceeds resulting from such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such agreements shall comport with and satisfy any pre-existing commitments to outside sponsoring contractors, but the employee and the University shall not commit any act which would tend to defeat the University’s or employee’s interest in the work and shall take any necessary steps to protect such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losure. An employee shall disclose all inventions which the employee may develop or discover while an employee of the State University System. With respect to inventions made during the course of approved outside employment, the employee may delay such disclosure, when necessary to protect the outside employer’s interest, until the decision has been made by the outside employer whether to seek a pa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ependent Efforts. The University shall not seek a letter of patent on a product resulting from an investigation performed by a university employee outside of the field in which the investigator is employed by the University and at his own expense and on his ow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iversity-Supported Efforts. An invention which is made in the field or discipline in which the employee is employed by the University or by using University support is the property of the University and the employee shall share in the proceeds there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utsid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ile an employee may, in accordance with Section 240.283, F.S., and the pertinent collective bargaining agreement, engage in outside employment pursuant to a consulting agreement, requirements that an employee waive the employee’s or University’s rights to any inventions which arise during the course of such outside employment must be approved by the President or the Director of Sponsore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mployee who proposes to engage in such outside employment shall furnish a copy of this rule and, if applicable, the pertinent collective bargaining agreement, to the outside employer prior to or at the time a consulting or other agreement is signed, or if there is no written agreement, before the employment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por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ployee shall report to the President or Director of Sponsored Research the nature of the invention or discovery, together with an outline of the project and the conditions under which it was done. Within twenty (20) days of each disclosure, the President or Director of Sponsored Research shall inform the employee whether the University intends to assert its interest in the pa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esident or Director of Sponsored Research shall conduct an investigation which shall assess the respective equities of the employee and the University in the invention, and determine its importance and the extent to which the University should be involved in its protection, development, and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ployee shall be informed as to whether the University will seek the patent within 120 days from the date of the disclosure to the President or Director of Sponsored Research and the University shall thereafter proceed to prosecute the patent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vision, between the University and the employee, of proceeds generated by the licensing or assignment of an invention, shall be negotiated and reflected in a written contract between the University and the employee. All such agreements shall comport with and satisfy any pre-existing commitments to outside sponsored contractors, but the employee shall not commit any act which would tend to defeat the University’s interest in the matter, and the University shall take any necessary steps to protect such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lease of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reserves the right to enter into contract with recognized patent management and development agencies for the purpose of patent application, patent development, and patent management. In such cases, the terms of the contract shall provide for a distribution of the proceeds from the disposal of the patent between the contracting parties and the discoverer or inve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any stage of making the patent applications, or in the commercial application of an invention, if the University has not otherwise assigned to a third party the right to pursue its interests, it may withdraw. At the request of the employee in such case, the University shall return the patent rights to the employee, in which case the patent shall be the employee’s property, and none of the costs incurred by the University or on its behalf shall be assessed against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assignments or releases of inventions, including patent rights, by the President or Director of Sponsored Research to the employee shall contain the provisions that such invention, if patented by the employee, shall be available royalty-free for governmental purposes of the State of Florida, unless otherwise agreed in writing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a Sponsored Research contractor has been offered the option to apply for the patent to an invention or other rights in an invention, the University will use its good offices in an effort to obtain the contractor’s decision regarding the exercise of such rights within 12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ecution of Documents. The University and the employee shall sign an agreement individually recognizing the term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ponsibility. The authority and responsibility for administration and implementation of this rule is delegated to the Director of Sponsored Researc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120.53(1)(a), 240.227(1), 240.229 FS. History–New 6-1-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2 ACADEMIC AFFAIRS</dc:title>
</cp:coreProperties>
</file>