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-14.001 Policy Statement.</w:t>
      </w:r>
    </w:p>
    <w:p>
      <w:pPr>
        <w:pStyle w:val="Normal"/>
        <w:spacing w:lineRule="atLeast" w:line="2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The “Policy Statement on Support of Certain Non-FRS Defined Contribution Programs,” as approved by the Trustees of the State Board of Administration on May 11, 2004,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1219</w:t>
        </w:r>
      </w:hyperlink>
      <w:r>
        <w:rPr>
          <w:color w:val="000000"/>
          <w:sz w:val="20"/>
          <w:szCs w:val="20"/>
          <w:lang w:val="en-US" w:eastAsia="en-US"/>
        </w:rPr>
        <w:t>, is hereby adopted and incorporated by reference. The Policy Statement on Support of Certain Non-FRS Defined Contribution Programs may be obtained by contacting: State Board of Administration, 1801 Hermitage Blvd., Suite 100, Tallahassee, Florida 32308; Attn.: Office of Defined Contribution Program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4501(8), 215.52 FS. Law Implemented 112.215(4), 121.055(6)(f)2., 121.35(6)(c), 215.515 FS. History–New 10-21-04, Amended 7-12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12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15:00Z</dcterms:created>
  <dc:creator>FLRules_Word</dc:creator>
  <dc:description/>
  <cp:keywords/>
  <dc:language>en-US</dc:language>
  <cp:lastModifiedBy>FLRules_Word</cp:lastModifiedBy>
  <dcterms:modified xsi:type="dcterms:W3CDTF">2012-06-26T12:15:00Z</dcterms:modified>
  <cp:revision>1</cp:revision>
  <dc:subject/>
  <dc:title>19-14</dc:title>
</cp:coreProperties>
</file>