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11 Deletion of Courses from Catalogs and Common Course Designation and Number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s in the University of North Florida institutional catalog which have not been taught for five (5) years shall be deleted from the catalog except as otherwise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reparation phase for each year’s academic catalog all courses not taught during the preceding five years shall be reviewed by the respective college deans and academic division directors to determine if those courses should be retained. A list of courses to be retained and the reason for their retention shall be sent to the Chairperson of the Academic Program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mmendations of the deans and academic division directors shall be reviewed by the Academic Programs Committee. The results of the Committee’s review shall be forwarded to the Faculty Association for inclusion as an action item on its legislative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sults of the action taken by the Faculty Association shall be transmitted to the Provost and Vice President for Academic Affairs. Upon review and approval the Provost and Vice President for Academic Affairs shall notify the Office of Common Course Designation for the courses to be deleted and shall prepare, for the President’s signature, the annual compliance certificate required by Rule 6A-10.03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33.015 FS. History–New 6-22-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