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10</w:t>
      </w:r>
      <w:r>
        <w:rPr>
          <w:b/>
          <w:sz w:val="20"/>
          <w:szCs w:val="20"/>
        </w:rPr>
        <w:t xml:space="preserve"> Evaluation of Aquatic Life Use Suppor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lass I, II, or III water shall be placed on the planning list for assessment of aquatic life use support (propagation and maintenance of a healthy, well-balanced population of fish and wildlife) if, based on sufficient quality and quantity of data, it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ceeds applicable aquatic life-based thresholds as outlined in Rule 62-303.320, F.A.C.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oes not meet Biological Health Assessment thresholds for its waterbody type as outlined in Rule 62-303.330, F.A.C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ceeds nutrient impairment thresholds as outlined in Rule 62-303.350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7-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FLRules_Word</dc:creator>
  <dc:description/>
  <cp:keywords/>
  <dc:language>en-US</dc:language>
  <cp:lastModifiedBy>FLRules_Word</cp:lastModifiedBy>
  <dcterms:modified xsi:type="dcterms:W3CDTF">2013-02-25T19:53:00Z</dcterms:modified>
  <cp:revision>1</cp:revision>
  <dc:subject/>
  <dc:title>62-303</dc:title>
</cp:coreProperties>
</file>