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03.352</w:t>
      </w:r>
      <w:r>
        <w:rPr>
          <w:b/>
          <w:sz w:val="20"/>
          <w:szCs w:val="20"/>
        </w:rPr>
        <w:t xml:space="preserve"> Nutrients in Freshwater Lak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Lakes or lake segments shall be included on the planning list for nutrients if: 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 xml:space="preserve">The numeric interpretation of the narrative nutrient criterion established in subsection 62-302.531(2), F.A.C., is exceeded; 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2) Algal mats or blooms are present in sufficient quantities to pose a nuisance or hinder reproduction of a threatened or endangered species; or 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3) There is a statistically significant increasing trend in the annual geometric means at the 95 percent confidence level in TN, TP, or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over the planning period using a Mann’s one-sided, upper-tail test for trend, as described in Nonparametric Statistical Methods by M. Hollander and D. Wolfe (1999 ed.), pages 376 and 724, which were incorporated by reference in Rule 62-303.351, F.A.C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7 FS. Law Implemented 403.062, 403.067 FS. History–New 6-10-02, Amended 12-11-06, 7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3:00Z</dcterms:created>
  <dc:creator>FLRules_Word</dc:creator>
  <dc:description/>
  <cp:keywords/>
  <dc:language>en-US</dc:language>
  <cp:lastModifiedBy>FLRules_Word</cp:lastModifiedBy>
  <dcterms:modified xsi:type="dcterms:W3CDTF">2013-02-25T19:53:00Z</dcterms:modified>
  <cp:revision>1</cp:revision>
  <dc:subject/>
  <dc:title>62-303</dc:title>
</cp:coreProperties>
</file>