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303.353</w:t>
      </w:r>
      <w:r>
        <w:rPr>
          <w:b/>
          <w:sz w:val="20"/>
          <w:szCs w:val="20"/>
        </w:rPr>
        <w:t xml:space="preserve"> Nutrients in Estuaries and Open Coastal Water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stuaries, estuary segments, or open coastal waters shall be included on the planning list for nutrients if: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1) The numeric interpretation of the narrative nutrient criterion established in subsection 62-302.531(2), F.A.C., is exceeded; or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tLeast" w:line="260"/>
        <w:ind w:firstLine="360"/>
        <w:jc w:val="both"/>
        <w:rPr>
          <w:strike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2) Their annual geometric mean chlorophyll a for any year is greater than 11 ug/l,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lgal mats or blooms are present in sufficient quantities to pose a nuisance or hinder reproduction of a threatened or endangered species, or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) </w:t>
      </w:r>
      <w:r>
        <w:rPr>
          <w:sz w:val="20"/>
          <w:szCs w:val="20"/>
          <w:lang w:val="en-US" w:eastAsia="en-US"/>
        </w:rPr>
        <w:t>T</w:t>
      </w:r>
      <w:r>
        <w:rPr>
          <w:sz w:val="20"/>
          <w:szCs w:val="20"/>
        </w:rPr>
        <w:t xml:space="preserve">here is a statistically significant increasing trend in the annual geometric means at the 95 percent confidence level in TN, TP, or chlorophyll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over the planning period using a Mann’s one-sided, upper-tail test for trend as described in Nonparametric Statistical Methods by M. Hollander and D. Wolfe (1999 ed.), pages 376 and 724, which were incorporated by reference in subsection 62-303.351(5), F.A.C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067 FS. Law Implemented 403.062, 403.067 FS. History–New 6-10-02, Amended 12-11-06, 7-2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53:00Z</dcterms:created>
  <dc:creator>FLRules_Word</dc:creator>
  <dc:description/>
  <cp:keywords/>
  <dc:language>en-US</dc:language>
  <cp:lastModifiedBy>FLRules_Word</cp:lastModifiedBy>
  <dcterms:modified xsi:type="dcterms:W3CDTF">2013-02-25T19:53:00Z</dcterms:modified>
  <cp:revision>1</cp:revision>
  <dc:subject/>
  <dc:title>62-303</dc:title>
</cp:coreProperties>
</file>