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2-303.354 Nitrate-nitrite in Freshwater Spring Vent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pring vent in predominantly fresh waters shall be included on the planning list for nitrate-nitrite if: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e numeric interpretation of the narrative nutrient criterion established in subsection 62-302.531(2), F.A.C., is exceeded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gal mats or blooms are present in sufficient quantities to pose a nuisance or hinder reproduction of a threatened or endangered species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ere is a statistically significant increasing trend in the annual geometric means at the 95 percent confidence level in nitrate-nitrite over the planning period using a Mann’s one-sided, upper-tail test for trend. 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067 FS. Law Implemented 403.062, 403.067 FS. History–New 7-2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3:00Z</dcterms:created>
  <dc:creator>FLRules_Word</dc:creator>
  <dc:description/>
  <cp:keywords/>
  <dc:language>en-US</dc:language>
  <cp:lastModifiedBy>FLRules_Word</cp:lastModifiedBy>
  <dcterms:modified xsi:type="dcterms:W3CDTF">2013-02-25T19:53:00Z</dcterms:modified>
  <cp:revision>1</cp:revision>
  <dc:subject/>
  <dc:title>62-303</dc:title>
</cp:coreProperties>
</file>