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2.012 Religious Observanc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of North Florida advocates the concept of religious freedom and in recognition of the plurality of religious beliefs of its individual students sets forth in this rule the framework within which it accommodates the religious observance, practice and belief of those students in regard to admissions, class attendance, and the scheduling of examinations, major class events, major University activities, and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s – The University of North Florida shall not deny admission to any student because of the religious practice or belief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Attendance – Any student shall, upon notifying his instructor, be excused from class to observe a religious holy day of his faith. Such notification shall be made no later than one week prior to the holy day, or as prescribed by the instructor at the begin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 Assignments – Each student excused from class for the purpose of observing a religious holy day will be responsible for the material covered in his absence, but shall be permitted a reasonable amount of time to make up any missed work. Missed work shall be made up prior to the end of the term or as prescribed by the instructor at the begin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ations, Major Class Events, Major University Activities – No major test, major class event, or major University activity shall be scheduled on a major religious holy day. A major religious holy day shall be a significant day of religious observance as recognized by the highest governing body of that particular religious faith. Evidence of such recognition shall be provided by the student unless previously designated by the Office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fessors and University administrators shall in no way penalize students absent from academic or social activities because of religious obser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student who believes he has been unreasonably denied an educational benefit due to his religious belief or practices may seek redress by implementing the University of North Florida Student Appeals Procedure as described in the Academic Appeals Process, paragraphs 6C9-3.001(1)(b) through (f),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134, 240.227(1) FS. Law Implemented 240.134, 240.227(1) FS. History–New 5-7-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