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50</w:t>
      </w:r>
      <w:r>
        <w:rPr>
          <w:b/>
          <w:sz w:val="20"/>
          <w:szCs w:val="20"/>
        </w:rPr>
        <w:t xml:space="preserve"> Assessments of Numeric Interpretations of Narrative Nutrient Criteria</w:t>
      </w:r>
      <w:r>
        <w:rPr>
          <w:b/>
          <w:color w:val="000000"/>
          <w:sz w:val="20"/>
          <w:szCs w:val="20"/>
          <w:lang w:val="en-US" w:eastAsia="en-US"/>
        </w:rPr>
        <w:t>.</w:t>
      </w:r>
    </w:p>
    <w:p>
      <w:pPr>
        <w:pStyle w:val="Normal"/>
        <w:spacing w:lineRule="atLeast" w:line="260"/>
        <w:ind w:firstLine="360"/>
        <w:jc w:val="both"/>
        <w:rPr/>
      </w:pPr>
      <w:r>
        <w:rPr>
          <w:color w:val="000000"/>
          <w:sz w:val="20"/>
          <w:szCs w:val="20"/>
          <w:lang w:val="en-US" w:eastAsia="en-US"/>
        </w:rPr>
        <w:t xml:space="preserve">(1) A stream or estuary shall be placed on the verified list for impairment due to nutrients if </w:t>
      </w:r>
      <w:r>
        <w:rPr>
          <w:sz w:val="20"/>
          <w:szCs w:val="20"/>
        </w:rPr>
        <w:t xml:space="preserve">it exceeds the chlorophyll </w:t>
      </w:r>
      <w:r>
        <w:rPr>
          <w:i/>
          <w:sz w:val="20"/>
          <w:szCs w:val="20"/>
        </w:rPr>
        <w:t>a</w:t>
      </w:r>
      <w:r>
        <w:rPr>
          <w:sz w:val="20"/>
          <w:szCs w:val="20"/>
        </w:rPr>
        <w:t xml:space="preserve"> thresholds in subsection 62-303.351(4), F.A.C., or subsection 62-303.353(1), F.A.C., more than once in any consecutive three year period, and there are sufficient data from the last 7.5 years, combined with historical data (if needed to establish historical chlorophyll </w:t>
      </w:r>
      <w:r>
        <w:rPr>
          <w:i/>
          <w:sz w:val="20"/>
          <w:szCs w:val="20"/>
        </w:rPr>
        <w:t>a</w:t>
      </w:r>
      <w:r>
        <w:rPr>
          <w:sz w:val="20"/>
          <w:szCs w:val="20"/>
        </w:rPr>
        <w:t xml:space="preserve"> levels), to meet the data sufficiency requirements of subsection 62-303.350(2), F.A.C. If there are insufficient data, additional data shall be collected as needed to meet the requirements. Once these additional data are collected, the Department shall determine if there is sufficient information, including paleoecological data, to develop a site-specific chlorophyll </w:t>
      </w:r>
      <w:r>
        <w:rPr>
          <w:i/>
          <w:sz w:val="20"/>
          <w:szCs w:val="20"/>
        </w:rPr>
        <w:t>a</w:t>
      </w:r>
      <w:r>
        <w:rPr>
          <w:sz w:val="20"/>
          <w:szCs w:val="20"/>
        </w:rPr>
        <w:t xml:space="preserve"> threshold that better reflects conditions beyond which an imbalance in flora or fauna occurs in the water segment. If there is sufficient information, the Department shall re-evaluate the data using the site-specific thresholds. If there is insufficient information, the Department shall re-evaluate the data using the thresholds provided in subsections 62-303.351(4) and 62-303.353(1), F.A.C., for streams and estuaries and verify impairment if there is more than one exceedance in any consecutive three year period. In any case, the Department shall limit its analysis to the use of data collected during the last 7.5 years. If alternative thresholds are used for the analysis, the Department shall provide the thresholds for the record and document how the alternative threshold better represents conditions beyond which an imbalance in flora or fauna is expected to occur.</w:t>
      </w:r>
    </w:p>
    <w:p>
      <w:pPr>
        <w:pStyle w:val="Normal"/>
        <w:spacing w:lineRule="atLeast" w:line="260"/>
        <w:ind w:firstLine="360"/>
        <w:jc w:val="both"/>
        <w:rPr>
          <w:sz w:val="20"/>
          <w:szCs w:val="20"/>
        </w:rPr>
      </w:pPr>
      <w:r>
        <w:rPr>
          <w:sz w:val="20"/>
          <w:szCs w:val="20"/>
        </w:rPr>
        <w:t>(2) If the waterbody was listed on either the planning or study list for nutrient enrichment based on other information indicating an imbalance in flora or fauna, as provided in subsection 62-303.350(1), 62-303.351(3), 62-303.352(2) or 62-303.353(3), F.A.C., the Department shall verify the imbalance before placing the water on the verified list for impairment due to nutrients and shall provide documentation supporting the imbalance in flora or fauna.</w:t>
      </w:r>
    </w:p>
    <w:p>
      <w:pPr>
        <w:pStyle w:val="Normal"/>
        <w:spacing w:lineRule="atLeast" w:line="260"/>
        <w:ind w:firstLine="360"/>
        <w:jc w:val="both"/>
        <w:rPr>
          <w:sz w:val="20"/>
          <w:szCs w:val="20"/>
        </w:rPr>
      </w:pPr>
      <w:r>
        <w:rPr>
          <w:sz w:val="20"/>
          <w:szCs w:val="20"/>
        </w:rPr>
        <w:t xml:space="preserve">(3) If the waterbody was listed on the planning list based on subsections 62-303.351(1), 62-303.352(1), 62-303.353(1), or 62-303.354(1), F.A.C., upon confirming the imbalance of flora or fauna based on the last 7.5 years of data, the Department shall place the waterbody on the verified list for exceedances of the narrative nutrient criteria in paragraph 62-302.530(47)(b), F.A.C. </w:t>
      </w:r>
    </w:p>
    <w:p>
      <w:pPr>
        <w:pStyle w:val="Normal"/>
        <w:spacing w:lineRule="atLeast" w:line="260"/>
        <w:ind w:firstLine="360"/>
        <w:jc w:val="both"/>
        <w:rPr>
          <w:sz w:val="20"/>
          <w:szCs w:val="20"/>
        </w:rPr>
      </w:pPr>
      <w:r>
        <w:rPr>
          <w:sz w:val="20"/>
          <w:szCs w:val="20"/>
        </w:rPr>
        <w:t>(4) If the waterbody was listed on the study list for an adverse trend in nutrient response variables pursuant to paragraph 62-303.390(2)(a), F.A.C., the Department shall analyze the potential risk of nonattainment of the narrative nutrient criteria at paragraph 62-302.530(47)(b), F.A.C. This analysis shall take into consideration the current concentrations of nutrient response variables, the slope of the trend, and the potential sources of nutrients (natural and anthropogenic). If there is a reasonable expectation that the waterbody will become impaired within 5 years, the Department shall place the waterbody on the verified list to develop a TMDL that establishes a numeric interpretation pursuant to paragraph 62-302.531(2)(a), F.A.C.</w:t>
      </w:r>
    </w:p>
    <w:p>
      <w:pPr>
        <w:pStyle w:val="Normal"/>
        <w:spacing w:lineRule="atLeast" w:line="260"/>
        <w:ind w:firstLine="360"/>
        <w:jc w:val="both"/>
        <w:rPr>
          <w:sz w:val="20"/>
          <w:szCs w:val="20"/>
        </w:rPr>
      </w:pPr>
      <w:r>
        <w:rPr>
          <w:sz w:val="20"/>
          <w:szCs w:val="20"/>
        </w:rPr>
        <w:t>(5) The thresholds for impairment due to nutrients in paragraph 62-302.531(2)(c) and subsections 62-303.351(4) and 62-303.353(1), F.A.C., are not required to be used during development of wasteload allocations or TMDLs where a site-specific interpretation of the narrative nutrient criterion in paragraph 62-302.530(47)(b), F.A.C., is established.</w:t>
      </w:r>
    </w:p>
    <w:p>
      <w:pPr>
        <w:pStyle w:val="Normal"/>
        <w:spacing w:lineRule="atLeast" w:line="260"/>
        <w:ind w:firstLine="360"/>
        <w:jc w:val="both"/>
        <w:rPr>
          <w:i/>
          <w:i/>
          <w:sz w:val="20"/>
          <w:szCs w:val="20"/>
        </w:rPr>
      </w:pPr>
      <w:r>
        <w:rPr>
          <w:sz w:val="20"/>
          <w:szCs w:val="20"/>
        </w:rPr>
        <w:t>(6) When assessing waters for nutrient impairment, the Department shall evaluate whether the data were collected under extreme climatic conditions, such as floods, droughts, and hurricanes. When assessing estuary specific numeric interpretations of the narrative nutrient criterion in Rule 62-302.532, F.A.C., the Department shall also evaluate whether the current ambient monitoring network is representative of the network that was the basis for the numeric interpretation of the narrative nutrient criterion in Rule 62-302.532, F.A.C. The Department will consider this information when developing the final verified list and shall not list waters as impaired based solely on extreme climatic conditions or changes in the monitoring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