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8.017</w:t>
      </w:r>
      <w:r>
        <w:rPr>
          <w:sz w:val="20"/>
          <w:szCs w:val="20"/>
        </w:rPr>
        <w:t xml:space="preserve"> </w:t>
      </w:r>
      <w:r>
        <w:rPr>
          <w:b/>
          <w:color w:val="000000"/>
          <w:sz w:val="20"/>
          <w:szCs w:val="20"/>
          <w:lang w:val="en-US" w:eastAsia="en-US"/>
        </w:rPr>
        <w:t>Citation Authorit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 The form to be used is specified in rules of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s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following violations with accompanying penalty may be disposed of by citation with the specified penalty:</w:t>
      </w:r>
    </w:p>
    <w:tbl>
      <w:tblPr>
        <w:tblW w:w="10890" w:type="dxa"/>
        <w:jc w:val="left"/>
        <w:tblInd w:w="0" w:type="dxa"/>
        <w:tblLayout w:type="fixed"/>
        <w:tblCellMar>
          <w:top w:w="0" w:type="dxa"/>
          <w:left w:w="0" w:type="dxa"/>
          <w:bottom w:w="0" w:type="dxa"/>
          <w:right w:w="0" w:type="dxa"/>
        </w:tblCellMar>
      </w:tblPr>
      <w:tblGrid>
        <w:gridCol w:w="5670"/>
        <w:gridCol w:w="5220"/>
      </w:tblGrid>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ALTY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CME violations.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1, 458.331(1)(g), (x), 456.072(1)(e), (s),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60 days of the date the citation is issued, Respondent must submit certified documentation of completion of all CME requirements for the period for which the citation was issued. AN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ailure to document required HIV/AIDS and relat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fections of TB CM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ailure to document required domestic violence CM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Failure to document required medical errors CM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Failure to document required HIV/AIDS and relat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fections of TB and failure to document domestic violence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M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ocumentation of some, but not all, 40 hours of required</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fine for each hou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ME for license renewal.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 documented</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Failure to comply with a CME audit.</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compliance with</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72(1)(e), (s),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ME audit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Obtaining license renewal by fraud or misrepresentation</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a), F.S.); failure to document any of the 40</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ours of required CME for license renewal.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ctions 458.321, 458.331(1)(x), F.S.).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7(1)(a),</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58.331(1)(x), F.S.).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fo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month or part</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reof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 for each month or</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t thereof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 Failure to notify Department of change of mailing address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actice addres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fine </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19(3), 458.331(1)(g),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 Failure to provide medical records upon request, to a patient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patient’s legal representative or charging copying fees for patient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in violation of Rule 64B8-10.003,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4B8-10.003, F.A.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57, 458.331(1)(g),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 fine and reimbursement of excessiv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ees charged. In addition, the physician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ust provide the medical records to th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tient within 1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Failure to post notice on the form of a sign inform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tients that the physician does not have malpractice coverag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bed in Section 458.320(1) or (2),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20(5)(f) and (g), 458.331(1)(x),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Negligently disseminating false, deceptive or mislead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ertising.</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d),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Advertising violations other than thos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luded in subparagraph 64B8-8.011(3)(a)1., F.A.C.</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Advertising or holding oneself out as a board-certified</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ist, if not qualified under Section 458.3312,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8.331(1)(ll),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 Failure to update physician profile as required in </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3 hours CME in ethics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6.039(3) and 458.319(1),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requirement that physician update</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39(3)(b), F.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file within 60 day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Negligently making misleading or untrue statements on th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ian profil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3 hours CME in ethics within 60 days.</w:t>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56.072(1)(v),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Failure to verify the content of practitioner’s profiling information pursuant to Section 456.041(7), F.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per day fine not to exceed $1,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Failure to notify the Board in writing within 30 days if action</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defined in Section 458.331(1)(b), F.S., has been taken against</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s license to practice medicine in another state, territory, or</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unty if that action was based on action taken by the Florida Board </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 Medicine.</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Failure to comply with Section 381.0261, F.S., by fail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inform patients of the address and telephone number of the agency</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sponsible for responding to patient complaints or failure to mak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vailable a summary of rights to patient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8.331(1)(g) and 456.072(1)(k),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For non-willful 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For willful violations</w:t>
            </w:r>
          </w:p>
        </w:tc>
        <w:tc>
          <w:tcPr>
            <w:tcW w:w="522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Failure to pay fine or costs imposed by Board Order within 30 days of the due date of the fine or costs.</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Failure to display a clinic registration certificate (after failure to</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y with issuance of a notice of non-complianc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 Failure to post signs identifying medical/clinical director of clinic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 conspicuous location (after failure to comply with issuance of a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ce of non-compliance).</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6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Section 458.331(1)(h), F.S., unintentional failure to file a report a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quir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r) Negligently failing to file a report or record required by state or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law.</w:t>
            </w:r>
          </w:p>
        </w:tc>
        <w:tc>
          <w:tcPr>
            <w:tcW w:w="522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r>
    </w:tbl>
    <w:p>
      <w:pPr>
        <w:pStyle w:val="Normal"/>
        <w:widowControl w:val="false"/>
        <w:tabs>
          <w:tab w:val="clear" w:pos="720"/>
          <w:tab w:val="left" w:pos="360" w:leader="none"/>
          <w:tab w:val="left" w:pos="374" w:leader="none"/>
          <w:tab w:val="left" w:pos="649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 w:val="left" w:pos="374" w:leader="none"/>
          <w:tab w:val="left" w:pos="649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chose to follow the procedures of Section 456.07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58.309 FS. Law Implemented 456.072(2)(d), 456.077 FS. History–New 12-30-91, Formerly 21M-20.017, Amended 11-4-93, Formerly 61F6-20.017, Amended 8-23-95, Formerly 59R-8.017, Amended 4-7-99, 1-27-00, 1-31-02, 1-12-03, 7-27-04, 2-7-05, 1-4-06, 7-3-06, 1-16-08, 12-22-09, 7-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1:00Z</dcterms:created>
  <dc:creator>FLRules_Word</dc:creator>
  <dc:description/>
  <cp:keywords/>
  <dc:language>en-US</dc:language>
  <cp:lastModifiedBy>FLRules_Word</cp:lastModifiedBy>
  <dcterms:modified xsi:type="dcterms:W3CDTF">2015-06-19T13:31:00Z</dcterms:modified>
  <cp:revision>1</cp:revision>
  <dc:subject/>
  <dc:title>64B8-8</dc:title>
</cp:coreProperties>
</file>