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5-14.0051</w:t>
        </w:r>
      </w:hyperlink>
      <w:r>
        <w:rPr>
          <w:sz w:val="20"/>
          <w:szCs w:val="20"/>
        </w:rPr>
        <w:t>: Training Requirements for Physicians Practicing in Pain Management Clinics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NOTICE IS HEREBY GIVEN that on June 25, 2012, the Board of Osteopathic Medicine, received a petition for waiver or variance filed on behalf of Bodo Pyko, D.O., from Rule 64B15-14.0051, F.A.C., with regard to the requirement for 3 years of documented full-time practice for practice in a pain management clinic. Comments on this petition should be filed with the Board of Osteopathic Medicine, 4052 Bald Cypress Way, Bin #C06, Tallahassee, Florida 32399-3056, within 14 days of publication of this notice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Petition for Variance or Waiver may be obtained by contacting: Anthony Jusevitch, Executive Director, Board of Osteopathic Medicine, at the above address, or telephone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5:00Z</dcterms:created>
  <dc:creator>jmcollins</dc:creator>
  <dc:description/>
  <cp:keywords/>
  <dc:language>en-US</dc:language>
  <cp:lastModifiedBy>jmcollins</cp:lastModifiedBy>
  <dcterms:modified xsi:type="dcterms:W3CDTF">2012-07-02T13:56:00Z</dcterms:modified>
  <cp:revision>1</cp:revision>
  <dc:subject/>
  <dc:title/>
</cp:coreProperties>
</file>