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3.002 Child Development Research Cen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Development Research Center (CDRC) has been established at the University of North Florida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ive a convenient and affordable educational experience to children, ages two (if fully toilet trained) through 10, of University of North Florida students, faculty, staff and alumni, as well as to children of Florida Community College students and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er a readiness program directed toward formal education for all enrolled preschoo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er a program including arts, crafts and movement education for school-age children attending the Center. During the Summer Terms, there is a summer camp program offered for all school-ag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nter shall be governed by an Advisory Board consisting of the University President or designee, the Vice President for Student Affairs, the Director of the Child Development Research Center, the Student Government Association President or designee, at least one faculty and one staff representative and one parent for each 50 children enrolled. The Board offers operational guidance for the Center and also insures that the Center functions in accordance with the University’s mission as well as the Board of Regents’ Rules (Rule 6C-1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tron fees shall be collected. Other sources of financing operational costs include Student Activity and Service fee allocations and Capital Improvement Trust Fu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enter shall serve as a pre-internship site for students from local institutions of higher learning who may wish to avail themselves of this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search initiated within the CDRC shall comply with ethical standards for research established by the University of Nor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child becomes a disciplinary problem, whereby he/she infringes upon the rights of another child or of the Center as a whole, the parent or guardian will be asked to remove that child from the Child Development Research Cen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 227(1), 240.531 FS., 6C-10.004(1), F.A.C. Law Implemented 120.53(1)(a), 240.531 FS. History–New 6-21-76, Formerly 6C9-3.02, Amended 11-1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3 STUDENTS</dc:title>
</cp:coreProperties>
</file>