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 xml:space="preserve">Department of Environmental Protection </w:t>
      </w:r>
      <w:r>
        <w:rPr>
          <w:w w:val="100"/>
          <w:sz w:val="20"/>
          <w:szCs w:val="20"/>
        </w:rPr>
        <w:t>announces a workshop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July 27, 2012, 9:30 a.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Department of Environmental Protection, 2600 Blair Stone Road, Room 609, Tallahassee, Florida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This is a rule development workshop to discuss proposed changes to Chapters 62-716 and 62-722, F.A.C., in order to implement the 75% recycling goal created in Chapter 2010-143, Laws of Florida. The public may attend this meeting in person or via webinar. To join the webinar, register: https:// www2.gotomeeting.com/register/964527570. After registering you will receive a confirmation email containing information about joining the webinar. A draft of the proposed rule will be available at: http://www.dep.state.fl.us/waste/categories/solid_ waste/pages/rulemaking_62-716.ht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Suzanne Boroff, Department of Environmental Protection, MS #4555, 2600 Blair Stone Road, Tallahassee, Florida 32399-2400, (850)245-8718 or email: Suzanne.Boroff@dep.state.fl.us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uzanne.Boroff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21:00Z</dcterms:created>
  <dc:creator>jmcollins</dc:creator>
  <dc:description/>
  <cp:keywords/>
  <dc:language>en-US</dc:language>
  <cp:lastModifiedBy>jmcollins</cp:lastModifiedBy>
  <dcterms:modified xsi:type="dcterms:W3CDTF">2012-07-03T12:22:00Z</dcterms:modified>
  <cp:revision>1</cp:revision>
  <dc:subject/>
  <dc:title/>
</cp:coreProperties>
</file>