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003 Ad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 of students to UNF is within the jurisdiction of the University, but subject to the minimum standards adopt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encourages application from all qualified persons without regard to race, color, national or ethnic origin, religion, gender, marital status, age, disability, and vetera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has established the Office of Equal Opportunity Programs to ensure compliance with federal and state nondiscrimination requirements. Inquiries about policies in these areas should be directed to thi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 materials may be obtained from the Director of Admissions, University of North Florida, 4567 St. Johns Bluff Road, South, Jacksonville, Florida 32224-26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ssion to the University is granted for a specific term. If the applicant chooses not to attend UNF during that specific term, the admission is cancelled. Should the applicant desire to enroll during a different academic term than the term for which admission was granted, the applicant should contact the Admissions Office concerning appropriate application upd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tion, residency affidavit, or accompanying documents or statements in connection with, or supplemental to the application for admission to the University which contains false, fraudulent or incomplete statements may result in denial of admission or further registration and/or invalidation of University credit or the degree based upon such cre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09(1), 240.227(1), (8), 240.233 FS. Law Implemented 120.53(1)(a), 240.209(1), 240.233 FS. History–New 3-20-84, Formerly 6C9-3.03, Amended 12-10-86, 4-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3 STUDENTS</dc:title>
</cp:coreProperties>
</file>