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Building Commission</w:t>
      </w:r>
      <w:r>
        <w:rPr>
          <w:w w:val="100"/>
          <w:sz w:val="20"/>
          <w:szCs w:val="20"/>
        </w:rPr>
        <w:t>, “The Commission”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6, 2012, 2:30 p.m. – until Complet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roduct Approval/Manufactured Buildings Program Oversight Committee (POC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Meeting to be conducted using Communications Media Technology, Conference Call and Webinar. Audio portion of this meeting is provided by teleconference only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https://suncom.webex.com/suncom/j.php?ED=198328212&amp;UID=1450894027&amp;RT=MiMxMQ%3D%3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Conference Call: 1(888)808-6959, Code: 2059360213; Public Point of Access: Room 250L, 2555 Shumard Oak Boulevard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consider and decide upon the approval of products, product approval entities, and other business for the Commiss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s. Suzanne Davis, Building Codes and Standards Office, Department of Business and Professional Regulation, 1940 N. Monroe Street, Tallahassee, Florida 32399, (850)487-1824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s. Suzanne Davis, Building Codes and Standards Office, Department of Business and Professional Regulation, 1940 N. Monroe Street, Tallahassee, Florida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5:00Z</dcterms:created>
  <dc:creator>jmcollins</dc:creator>
  <dc:description/>
  <cp:keywords/>
  <dc:language>en-US</dc:language>
  <cp:lastModifiedBy>jmcollins</cp:lastModifiedBy>
  <dcterms:modified xsi:type="dcterms:W3CDTF">2012-07-02T20:29:00Z</dcterms:modified>
  <cp:revision>2</cp:revision>
  <dc:subject/>
  <dc:title/>
</cp:coreProperties>
</file>