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04 Admission from Secondary Sch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cause the freshman class is limited in size, admission is on a selective basis. The University seeks applicants who have demonstrated strong academic ability and who will bring diverse interests and talents to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tudent who meets or exceeds the following minimum academic requirements may apply for admission as a fresh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igh school diploma or approv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neteen academic units in college preparatory courses: four in English (three of which must have substantial writing requirements), three in Mathematics (Algebra I or higher), three in Natural Science (two of which must have substantial laboratory requirements), three in Social Science, two in foreign language, and four electives from the above subject-matter areas and foreign language and courses approved by the Department of Education and the Faculty Admission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verall grade point average and college entrance test score (SAT or ACT) which meet the minimums establish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me applicants who do not meet these academic criteria, but who bring to the University other important attributes, contributing to the University, may also be admitted by the Faculty Admiss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information is required for consideration of an applicant for admission from secondary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ee: A non-refundable application fee in the amount set forth in subsection 6C-7.003(3), F.A.C.,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cripts: Applicants should arrange for their high school counselors to forward official copies of their high school transcripts to the Admissio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Scores: All applicants must submit scores for either the Scholastic Assessment Test (SAT) or the American College Test (ACT). SAT or ACT scores reflected on the high school record are consider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of North Florida provides an early admission program to meet the needs of highly capable high school students. Under this program, these students may enter the University prior to graduation from high school, either as full time students or as part time students dually enrolled in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be considered for early admission, students must submit the information enumerated in subsection (4) above, together with a letter of recommendation from the student’s high school principal, a letter of permission from parent or guardian, and a personal letter outlining the reasons for seeking earl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rly admissions for high school students who have completed the 11th grade are considered on an individual basis by the University’s Admission Committee, which may require the applicant to come to the campus for interviews before making its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40.227(1), (8), 240.233 FS. Law Implemented 120.53(1)(a), 240.233 FS. History–New 3-20-84, Formerly 6C9-3.04, Amended 12-10-86, 7-31-97.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