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005 Admission Requirements – Transf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applicants who have not completed at least 60 semester hours (90 quarter hours) at an approved college must have been eligible for admission as an entering freshman (see Rule 6C9-3.004, F.A.C.), must have a satisfactory record (a cumulative average of “C” or higher) for all institutions previously attended, and a “C” or higher average and good standing (eligible to return)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of North Florida recognizes the Florida Community College/State University System Articulation Agreement which specifies the Associate of Arts degree from a Florida public institution as the basic admission credential for upper division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many cases, students holding Associate of Science degrees will also qualify for admission. Associate of Science degree transfer programs have been developed for several UNF maj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hough emphasis has been placed on community college graduates, qualified applicants from four-year colleges are also welco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general, the following qualifications are expected of applicants to the upper level (transferring 60 or more semester hours, or 90 or more quar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actory completion of two years at an approved college (60 semester hours or 90 quarter hours of transferable college work). An approved college is one that has been accorded either Candidate or Membership status by an appropriate regional accrediting agency recognized by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hievement of an overall college grade point average of “C” or higher in transferable work, and a “C” or higher average in transferable work and “good standing” status at (eligible to return to) the last college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ion of prerequisites: the college offering the program should be contacted concerning satisfaction of prerequi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tisfactory scores from the College-Level Academic Skills Test (CLAST). Applicants for admission who do not present such test scores, including transfers from out-of-state institutions, may be admitted in accordance with Florida State Board of Educa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tisfactory conduct record under policies established by the Board of Regents and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duation with an Associate of Arts degree from a Florida public community college or senior institution if the stated prerequisites have been completed. In some cases, graduation with an Associate of Science degree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s who have satisfactorily completed two years of college work but who lack prerequisites may remove these deficiencies in one or mor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rollment in an approved college for the specific courses required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ainment of satisfactory scores on the appropriate examination of the College-Level Examination Program (CLEP). Scores on the CLEP subject examinations will be evaluated on the basis of the recommendations of the American Council on Education as recognized by the 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inment of satisfactory scores on the Advanced Placement Program of the College Entrance Examinati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urrent registration at the University of North Florida and another approved institution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information is required for consideration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admission: The application should be submitted at least six weeks prior to the beginning of the desire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ee: A non-refundable $15.00 application fee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cripts: A transcript must be submitted from each college the student has attended, whether or not credits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llege-Level Academic Skills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 Admission Requirements – Bachelor of Arts in Education Progra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Board of Education requires that applicants for undergraduate teacher education programs submit a copy of their score on either the Scholastic Aptitude Test (SAT) or the American College Test (ACT). Applicants must earn a minimum composite score of 835 on the SAT or 17 on the ACT for admission to an undergraduate teacher education program. Students who do not meet this requirement may be eligible for special consideration under an exception policy. Non-teacher education students are not required to submit a score and are not eligible for a Florida teaching certific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115, 240.227(1), (8) FS. Law Implemented 240.115, 240.227(8), 240.233 FS. History–Formerly 6C9-2.01, Amended 3-20-84, Formerly 6C9-3.05, Amended 12-1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3 STUDENTS</dc:title>
</cp:coreProperties>
</file>