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006 Admission Requirements – Gradu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the minimum University requirements for admission to graduate programs. (Refer to Rule 6C9-3.007, F.A.C., for special graduate ad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opriate baccalaureate degree from an approved college or university. An approved college is one that has been accorded either Candidate or Membership status by an appropriate regional accrediting agency recogniz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ade point average of 3.00 (B) or higher in all work attempted as an upper-division student, normally the 60 semester hours taken during the last two years of baccalaureate study. Regardless of GPA, applicants must present a valid graduate test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osite score of 1,000 or more on the verbal and quantitative sections of the aptitude section of the Graduate Record Examination (GRE), or an appropriate score on the Graduate Management Admissions Test (GMAT) for applicants to graduate programs in the College of Busines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 an approved combination of grade point average and graduate test score (see Rule 6C9-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graduate degree from an accredite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nts who are otherwise qualified but who hold baccalaureate degrees from non-approved institutions may gain admission through a degree valid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s authorized to grant a limited number of exceptions to those applicants who do not meet the basic admission requirements of the State University System. All applicants requesting an exception must submit GRE or GMAT scores, as appropriate, prior to making the request. Students granted an exception will be placed in a provisional program for the graduate degree program which they wish to enter. Continuation as a graduate student will depend upon successful completion of the provisional program and any subsequen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are required of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fundable application fee in the amount set forth in subsection 6C-7.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cripts from each college attended, whether or not credits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res from the GRE or GMAT, as required by the individual college or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ssion to graduate study is granted on an individual basis with a review of the entire academic record of the applicant, including quality of past performance, GRE or GMAT scores, appropriateness of work taken, and suitable professional experience. To ensure that all pertinent application materials are received in time, applications for admission should be initiated at least two months before the registration period for the term in which entry is sough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8), 240.233 FS. Law Implemented 240.227(8), 240.233 FS. History–Formerly 6C9-2.02, Amended 3-20-84, Formerly 6C9-3.06, Amended 12-10-86, 7-31-97, Cf. 6C-7.002, 6C-7/003(3),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3 STUDENTS</dc:title>
</cp:coreProperties>
</file>