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uppressAutoHyphens w:val="true"/>
        <w:spacing w:lineRule="auto" w:line="312" w:before="0" w:after="20"/>
        <w:jc w:val="both"/>
        <w:rPr>
          <w:w w:val="100"/>
          <w:sz w:val="20"/>
          <w:szCs w:val="20"/>
        </w:rPr>
      </w:pPr>
      <w:r>
        <w:rPr>
          <w:w w:val="100"/>
          <w:sz w:val="20"/>
          <w:szCs w:val="20"/>
        </w:rPr>
        <w:t>The South Florida Water Management District (SFWMD) hereby gives notice that on June 26, 2012, a request for withdrawal of a Petition for Variance (Application 120514-22) was received from Ellen McKinney (McKinney-Kuhn Residence), 1660 Galleon Court, Marco Island, FL 34145. The property is located in Collier County, Section 16, Township 52 South, Range 26 East. The petition for variance was received by the SFWMD on May 14, 2012. Notice of receipt of the petition requesting the variance was published in the Florida Administrative Weekly, Vol. 38, No. 25, on June 22, 2012. No public comment was received.</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The Regulation Division, during the normal business hours of 8:00 a.m. – 5:00 p.m., Monday through Friday, except legal holidays, at 3301 Gun Club Road, West Palm Beach, FL 33406, (561)682-6911, by e-mail: permits@sfwmd.gov or, by accessing the District’s website (www.sfwmd.gov/ePermitting) using the Application/Permit 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29:00Z</dcterms:created>
  <dc:creator>jmcollins</dc:creator>
  <dc:description/>
  <cp:keywords/>
  <dc:language>en-US</dc:language>
  <cp:lastModifiedBy>jmcollins</cp:lastModifiedBy>
  <dcterms:modified xsi:type="dcterms:W3CDTF">2012-06-29T19:35:00Z</dcterms:modified>
  <cp:revision>2</cp:revision>
  <dc:subject/>
  <dc:title/>
</cp:coreProperties>
</file>