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9-3.007 Special Graduate Admission Requirement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graduate programs have special requirements that must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ster of Arts in Counseling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etter stating reasons for seeking admission and professional care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letters of reference from faculty members and/or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nine (9) semester hours in psychology from an approved institution including the following: Research Methods or Experimental Psychology, Personality Theories or Abnormal Psychology, and an elective. Acceptable equivalents will be considered at the written requ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core at the 50th percentile or better on the Psychology Test of the Graduate Record Examination (G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sonal interview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ster of Business Administra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tudents desiring to enter the Master of Business Administration, Master of Accountancy, or Master of Human Resource Management programs must satisfy criteria established by the American Assembly of Collegiate Schools of Business (AACSB). AACSB criteria consider both the undergraduate grade point average (GPA) and the score on the Graduate Management Admissions Test (GMAT). Applicants must score 1000 or more based on the formula: 20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upper division GPA plus the GMAT total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st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regular Florida teaching certificate or its equivalent; Individuals not holding a regular certificate may be admitted to graduate study in certain programs. They will, however, be required to satisfy all requirements for this certificate prior to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letters of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of successful teaching or work experience where such experience is a criterion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ster of Arts in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letters of recommendation from persons able to evaluate the applicant’s aptitude for gradua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hree to five page essay describing the applicant’s career goals and particular interests within the field of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15 semester hours of credit in history courses with an average of “B”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ster of Arts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applicant does not satisfy the general graduate admission requirements, two letters of recommendation from persons acquainted with his or her scholarly or professional performance are required. In addition, a personal interview with the M. A. in English Program Committee of the department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of 18 semester hours of English credit beyond freshman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tisfactory score on the Advanced GRE in Literatur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ster of Arts in Mathematic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quivalent of the mathematical sciences degree program at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ster in Public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letters of recommendation from individuals who are familiar with the applicant’s work or academic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ster of Science in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evidence that applicant has satisfactorily completed program prerequi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tter from applicant describing academic and relevant employment experiences, career goals, areas of interest in criminal justice, and reasons for seeking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letters of recommendation from individuals who can attest to the applicant’s ability to do graduate work and pursue a career in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rview with a graduate advisor.</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20.53(1)(a), 240.227(1), (8), 240.233 FS. Law Implemented 240.227(8), 240.233 FS. History–New 3-20-84, Formerly 6C9-3.07, Amended 12-10-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3 STUDENTS</dc:title>
</cp:coreProperties>
</file>