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NOTICE IS HEREBY GIVEN that Construction Industry Licensing Board has received the petition for declaratory statement from Lynn Mylle, BK Sealcoating &amp; Striping, filed on January 3, 2012. The petition seeks the agency’s opinion as to the applicability of Section 489.113(3)(a), Florida Statutes, as it applies to the petitioner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e Petitioner seeks the Board to interpret Section 489.113(3)(a), Florida Statutes, and whether Petitioner is required to obtain a general contractors license for sealcoating asphalt parking lots and/or striping parking lot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Petition for Declaratory Statement may be obtained by contacting: Drew Winters, Executive Director, Construction Licensing Board, P. O. Box 5257, Tallahassee, Florida 32314-5257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ease refer all comments to: Drew Winters, Executive Director, Construction Licensing Board, P.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7:00Z</dcterms:created>
  <dc:creator>jmcollins</dc:creator>
  <dc:description/>
  <cp:keywords/>
  <dc:language>en-US</dc:language>
  <cp:lastModifiedBy>jmcollins</cp:lastModifiedBy>
  <dcterms:modified xsi:type="dcterms:W3CDTF">2012-07-03T15:30:00Z</dcterms:modified>
  <cp:revision>3</cp:revision>
  <dc:subject/>
  <dc:title/>
</cp:coreProperties>
</file>