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9-3.008 Admission Requirements – Post-Baccalaureat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udents are admitted to post-baccalaureate programs to extend teacher education certification, to work toward a second bachelor’s degree, or to take courses to extend their areas of competency. The term “post-baccalaureate student” is not synonymous with “graduate student”. Post-baccalaureate student status does not guarantee enrollment in graduate courses. Grades earned in any level course, including graduate-level courses, will not be computed in the graduate grade point average if the student is later admitted to a graduate program at UN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(8), 240.233 FS. Law Implemented 240.227(8), 240.233 FS. History–New 3-20-84, Formerly 6C9-3.08, Amended 12-10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9-3 STUDENTS</dc:title>
</cp:coreProperties>
</file>