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riends of Mission San Luis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19, 2012, 6:00 p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2100 W. Tennessee St., Tallahassee, FL 32304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he Board of Directors will discuss fundraising, financials and other Friends busines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Cookie Stevens, (850)245-6388 or Cookie.Stevens@dos.myflorida.com.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18:00Z</dcterms:created>
  <dc:creator>jmcollins</dc:creator>
  <dc:description/>
  <cp:keywords/>
  <dc:language>en-US</dc:language>
  <cp:lastModifiedBy>jmcollins</cp:lastModifiedBy>
  <dcterms:modified xsi:type="dcterms:W3CDTF">2012-07-02T15:18:00Z</dcterms:modified>
  <cp:revision>1</cp:revision>
  <dc:subject/>
  <dc:title/>
</cp:coreProperties>
</file>