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Florida Building Commission</w:t>
      </w:r>
      <w:r>
        <w:rPr>
          <w:w w:val="100"/>
          <w:sz w:val="20"/>
          <w:szCs w:val="20"/>
        </w:rPr>
        <w:t>, “The Commission”, Mechanical Technical Advisory Committee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Monday, July 23, 2012, 9:00 a.m. – until Completion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Meeting to be conducted using Communications Media Technology, Conference Call and Webinar. Audio portion of this meeting is provided by teleconference only. Conference Call: 1(888)808-6959, Code: 2059360213, Webinar Access: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lineRule="auto" w:line="312" w:before="0" w:after="20"/>
        <w:ind w:left="360" w:hanging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o to:</w:t>
      </w:r>
    </w:p>
    <w:p>
      <w:pPr>
        <w:pStyle w:val="Body"/>
        <w:tabs>
          <w:tab w:val="clear" w:pos="720"/>
          <w:tab w:val="left" w:pos="360" w:leader="none"/>
        </w:tabs>
        <w:suppressAutoHyphens w:val="true"/>
        <w:spacing w:lineRule="auto" w:line="312" w:before="0" w:after="20"/>
        <w:ind w:left="360" w:hanging="0"/>
        <w:jc w:val="both"/>
        <w:rPr>
          <w:w w:val="100"/>
          <w:sz w:val="20"/>
          <w:szCs w:val="20"/>
        </w:rPr>
      </w:pPr>
      <w:hyperlink r:id="rId4">
        <w:r>
          <w:rPr>
            <w:rStyle w:val="InternetLink"/>
            <w:w w:val="100"/>
            <w:sz w:val="20"/>
            <w:szCs w:val="20"/>
          </w:rPr>
          <w:t>https://suncom.webex.com/suncom/j.php?ED=198496527&amp;UID=1451813757&amp;RT=MiMxMQ%3D%3D</w:t>
        </w:r>
      </w:hyperlink>
    </w:p>
    <w:p>
      <w:pPr>
        <w:pStyle w:val="Body"/>
        <w:tabs>
          <w:tab w:val="clear" w:pos="720"/>
          <w:tab w:val="left" w:pos="360" w:leader="none"/>
        </w:tabs>
        <w:suppressAutoHyphens w:val="true"/>
        <w:spacing w:lineRule="auto" w:line="312" w:before="0" w:after="20"/>
        <w:ind w:left="360" w:hanging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.</w:t>
        <w:tab/>
        <w:t>If requested, enter your name and email address.</w:t>
      </w:r>
    </w:p>
    <w:p>
      <w:pPr>
        <w:pStyle w:val="Body"/>
        <w:tabs>
          <w:tab w:val="clear" w:pos="720"/>
          <w:tab w:val="left" w:pos="360" w:leader="none"/>
        </w:tabs>
        <w:suppressAutoHyphens w:val="true"/>
        <w:spacing w:lineRule="auto" w:line="312" w:before="0" w:after="20"/>
        <w:ind w:left="360" w:hanging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3.</w:t>
        <w:tab/>
        <w:t xml:space="preserve">If a password is required, enter the meeting password: (This meeting does not require a password.) </w:t>
      </w:r>
    </w:p>
    <w:p>
      <w:pPr>
        <w:pStyle w:val="Body"/>
        <w:tabs>
          <w:tab w:val="clear" w:pos="720"/>
          <w:tab w:val="left" w:pos="360" w:leader="none"/>
        </w:tabs>
        <w:suppressAutoHyphens w:val="true"/>
        <w:spacing w:lineRule="auto" w:line="312" w:before="0" w:after="20"/>
        <w:ind w:left="360" w:hanging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4.</w:t>
        <w:tab/>
        <w:t xml:space="preserve">Click “Join”. 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blic Point of Access: Room 250L, 2555 Shumard Oak Boulevard, Tallahassee, Florida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o consider and make recommendations to the Commission regarding a Declaratory Statement(s) and other business for the Commission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Ms. Ann Stanton, Building Codes and Standards Office, Department of Business and Professional Regulation, 1940 N. Monroe Street, Tallahassee, Florida 32399, (850)487-1824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Pat Harvey, Building Codes and Standards Office, Department of Business and Professional Regulation, 1940 N. Monroe Street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contact: Ms. Ann Stanton, Building Codes and Standards Office, Department of Business and Professional Regulation, 1940 N. Monroe Street, Tallahassee, Florida 32399, (850)487-1824 or Fax: (850)414-8436,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98496527&amp;UID=1451813757&amp;RT=MiMxMQ%3D%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56:00Z</dcterms:created>
  <dc:creator>jmcollins</dc:creator>
  <dc:description/>
  <cp:keywords/>
  <dc:language>en-US</dc:language>
  <cp:lastModifiedBy>jmcollins</cp:lastModifiedBy>
  <dcterms:modified xsi:type="dcterms:W3CDTF">2012-07-02T19:59:00Z</dcterms:modified>
  <cp:revision>3</cp:revision>
  <dc:subject/>
  <dc:title/>
</cp:coreProperties>
</file>